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批全科合格人员名单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0"/>
        <w:gridCol w:w="3220"/>
        <w:gridCol w:w="2800"/>
        <w:gridCol w:w="118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619780821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晓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519860117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宇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719771229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519700925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春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8219780203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2619760731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业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219721103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219731005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219770311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219800911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319750730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319771225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中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379010545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应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3800305255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319800704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竹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419720505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419730614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朝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419751027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419770908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蓓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419770922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凌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419791029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菊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1119741106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先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1119741205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宗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1119770607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1119780322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爱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1119821009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23197609208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319771209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凤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419781129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学勤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419810905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礼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2119700222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2119731216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宗银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2119751101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红霞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2119801025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玉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2119820213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219711201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219740316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219751117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雁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219781110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德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319710606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419791111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万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2319860107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淮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319780226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319781120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德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319811018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419720803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419780103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419850920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19840408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619760630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619840810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飞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219720901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319861105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419830715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519760611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2119730531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319731024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419810301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宝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219691123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胜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219720905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219780922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219800803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219840409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219731007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飞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319700112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3701021238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319730204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永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319811120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319840627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增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1119811222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开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119731123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119811123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俊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119820503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能勤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2197503305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贤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419760921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兰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4198210215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619710625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石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675030103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719760120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277021204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美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319841028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灵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2119790505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219730210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219760303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建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176013014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119780116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学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519740916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519760912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519811019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519841002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8119790903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219850518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蓓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219850729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2219750306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0119720710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伦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0119730710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0119750705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0119751205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01197812128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0180112418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2219781229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彪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2419811112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笑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2619750301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26197710068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2619810914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2919810128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0119720613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0179062532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连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1198009106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268111100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琪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269071200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贵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2197205246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419770502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419841020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568111380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5197112078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广东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0119691102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0119700329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凤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01197405216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0119740811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俊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0119770404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0119770528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21196904185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宗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2419691112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雯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0119840812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219690917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蔚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219710220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219730720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家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219730807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文胜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219750207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219750809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2197905072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绍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219790701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炜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319811225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术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319880601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生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519751211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719731023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木霞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0119800528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0119820823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康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29196407186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29198401306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0119741221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仲东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0119760201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洁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0119800105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219720928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五九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219721207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宝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2197311208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219780620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海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219810327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书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219850818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东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3197504058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3197607088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雪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3198610195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70119720430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让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82319660519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901197508014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90119871209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92319850903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2819700519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14198402033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2119860720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成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22198206240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1197710011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邦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字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103247*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60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26:00Z</dcterms:created>
  <dc:creator>szf</dc:creator>
  <dc:description/>
  <cp:keywords/>
  <dc:language>en-US</dc:language>
  <cp:lastModifiedBy>szf</cp:lastModifiedBy>
  <dcterms:modified xsi:type="dcterms:W3CDTF">2008-12-24T01:27:00Z</dcterms:modified>
  <cp:revision>1</cp:revision>
  <dc:subject/>
  <dc:title>第一批全科合格人员名单：</dc:title>
</cp:coreProperties>
</file>