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商机关帮扶企业工作情况统计表（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2880"/>
        <w:gridCol w:w="900"/>
        <w:gridCol w:w="1394"/>
      </w:tblGrid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   计   内   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 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企业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的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座谈会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会的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辟“绿色通道”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企业到农村发展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农村设立连锁企业、分支机构的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服务业发展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登记的服务业企业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国务院确定的八大行业发展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钢铁、汽车等八大行业新登记的企业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支持国有企业改组改制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登记改制企业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制企业注册资本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股权出质登记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有限责任公司股权出质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股份有限公司股权出质额（万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债权总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出资登记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投资公司的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股权出资的认缴出资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股权出资的实缴出资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登记企业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新登记企业注册资本（亿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（可另作说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0:00Z</dcterms:created>
  <dc:creator>zwj</dc:creator>
  <dc:description/>
  <cp:keywords/>
  <dc:language>en-US</dc:language>
  <cp:lastModifiedBy>zwj</cp:lastModifiedBy>
  <cp:lastPrinted>2009-02-03T08:11:00Z</cp:lastPrinted>
  <dcterms:modified xsi:type="dcterms:W3CDTF">2009-02-06T03:15:00Z</dcterms:modified>
  <cp:revision>4</cp:revision>
  <dc:subject/>
  <dc:title>企业登记管理信息征询表</dc:title>
</cp:coreProperties>
</file>