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增 值 税 纳 税 申 报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（适用于增值税一般纳税人）</w:t>
      </w:r>
    </w:p>
    <w:p>
      <w:pPr>
        <w:pStyle w:val="TextBodyIndent"/>
        <w:spacing w:before="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根据《中华人民共和国增值税暂行条例》第二十二条和第二十三条的规定制定本表。纳税人不论有无销售额，均应按主管税务机关核定的纳税期限按期填报本表，并于次月一日起十日内，向当地税务机关申报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税款所属时间：自   年   月  日至   年  月   日 填表日期：   年    月    日 金额单位：元至角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7"/>
        <w:gridCol w:w="243"/>
        <w:gridCol w:w="242"/>
        <w:gridCol w:w="242"/>
        <w:gridCol w:w="242"/>
        <w:gridCol w:w="242"/>
        <w:gridCol w:w="242"/>
        <w:gridCol w:w="242"/>
        <w:gridCol w:w="242"/>
        <w:gridCol w:w="243"/>
        <w:gridCol w:w="291"/>
        <w:gridCol w:w="291"/>
        <w:gridCol w:w="291"/>
        <w:gridCol w:w="291"/>
        <w:gridCol w:w="291"/>
        <w:gridCol w:w="291"/>
        <w:gridCol w:w="242"/>
        <w:gridCol w:w="70"/>
        <w:gridCol w:w="166"/>
        <w:gridCol w:w="6"/>
        <w:gridCol w:w="242"/>
        <w:gridCol w:w="242"/>
        <w:gridCol w:w="22"/>
        <w:gridCol w:w="363"/>
        <w:gridCol w:w="421"/>
        <w:gridCol w:w="95"/>
        <w:gridCol w:w="686"/>
        <w:gridCol w:w="158"/>
        <w:gridCol w:w="62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识别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：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名称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地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及帐号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登记注册类型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号码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次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货物及劳务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征即退货物及劳务</w:t>
            </w:r>
          </w:p>
        </w:tc>
      </w:tr>
      <w:tr>
        <w:trPr>
          <w:cantSplit w:val="true"/>
        </w:trPr>
        <w:tc>
          <w:tcPr>
            <w:tcW w:w="34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累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累计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按适用税率征税货物及劳务销售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应税货物销售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税劳务销售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检查调整的销售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按简易征收办法征税货物销售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纳税检查调整的销售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免、抵、退办法出口货物销售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免税货物及劳务销售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免税货物销售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税劳务销售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款计算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项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项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期留抵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项税额转出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抵退货物应退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适用税率计算的纳税检查应补缴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抵扣税额合计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=12+13-14-15+16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抵扣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17&lt;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则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否则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=11-18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留抵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=17-18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易征收办法计算的应纳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简易征收办法计算的纳税检查应补缴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额减征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额合计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=19+21-2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款缴纳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初未缴税额（多缴为负数）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收出口开具专用缴款书退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已缴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=28+29+30+3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次预缴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开具专用缴款书预缴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期缴纳上期应纳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期缴纳欠缴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未缴税额（多缴为负数）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=24+25+26-27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欠缴税额（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=25+26-27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应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=24-28-29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征即退实际退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初未缴查补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入库查补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未缴查补税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=16+22+36-37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声明</w:t>
            </w:r>
          </w:p>
        </w:tc>
        <w:tc>
          <w:tcPr>
            <w:tcW w:w="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你已委托代理人申报，请填写下列资料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代理一切税务事宜，现授权（地址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本纳税人的代理申报人，任何与本申报表有关的往来文件，都可寄予此人。</w:t>
            </w:r>
          </w:p>
          <w:p>
            <w:pPr>
              <w:pStyle w:val="Normal"/>
              <w:spacing w:lineRule="exact" w:line="220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人签字：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纳税申报表是根据《中华人民共和国增值税暂行条例》的规定填报的，我相信它是真实的、可靠的、完整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9:00Z</dcterms:created>
  <dc:creator>苏章胜【部门内部办理】</dc:creator>
  <dc:description/>
  <cp:keywords/>
  <dc:language>en-US</dc:language>
  <cp:lastModifiedBy>wk153</cp:lastModifiedBy>
  <dcterms:modified xsi:type="dcterms:W3CDTF">2009-04-16T06:29:00Z</dcterms:modified>
  <cp:revision>2</cp:revision>
  <dc:subject/>
  <dc:title>增 值 税 纳 税 申 报 表</dc:title>
</cp:coreProperties>
</file>