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企业所得税核定征收鉴定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纳税人编码：                   鉴定期：     年度            金额单位：元</w:t>
      </w:r>
    </w:p>
    <w:tbl>
      <w:tblPr>
        <w:tblW w:w="921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7"/>
        <w:gridCol w:w="1033"/>
        <w:gridCol w:w="1109"/>
        <w:gridCol w:w="69"/>
        <w:gridCol w:w="1434"/>
        <w:gridCol w:w="1330"/>
        <w:gridCol w:w="2128"/>
      </w:tblGrid>
      <w:tr>
        <w:trPr>
          <w:trHeight w:val="26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单位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址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性质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银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收入总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成本费用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注册资本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原材料耗费量（额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职工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燃料、动力耗费量（额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固定资产原值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商品销售量（额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所得税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征收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纳税人自报情况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主管税务机关审核意见</w:t>
            </w:r>
          </w:p>
        </w:tc>
      </w:tr>
      <w:tr>
        <w:trPr>
          <w:trHeight w:val="2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账簿设置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入核算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本费用核算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纳税申报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行纳税义务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纳税人对征收方式的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税务机关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级税务机关审核意见：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6:00Z</dcterms:created>
  <dc:creator>崔宏刚  </dc:creator>
  <dc:description/>
  <cp:keywords/>
  <dc:language>en-US</dc:language>
  <cp:lastModifiedBy>wk153</cp:lastModifiedBy>
  <dcterms:modified xsi:type="dcterms:W3CDTF">2009-04-16T07:06:00Z</dcterms:modified>
  <cp:revision>2</cp:revision>
  <dc:subject/>
  <dc:title>附件：</dc:title>
</cp:coreProperties>
</file>