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附件</w:t>
      </w:r>
      <w:r>
        <w:rPr>
          <w:rFonts w:eastAsia="黑体;SimHei" w:ascii="黑体;SimHei" w:hAnsi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广东省高级会计师资格第三评审委员会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报人主要业绩情况表（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/>
      </w:pPr>
      <w:r>
        <w:rPr/>
        <w:t>（限三项，第一项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75"/>
        <w:gridCol w:w="1986"/>
        <w:gridCol w:w="271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绩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和具体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委核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广东省高级会计师资格第三评审委员会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报人主要业绩情况表（</w:t>
      </w: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/>
      </w:pPr>
      <w:r>
        <w:rPr/>
        <w:t>（限三项，第二项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75"/>
        <w:gridCol w:w="1986"/>
        <w:gridCol w:w="271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绩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和具体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委核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广东省高级会计师资格第三评审委员会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报人主要业绩情况表（</w:t>
      </w: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/>
      </w:pPr>
      <w:r>
        <w:rPr/>
        <w:t>（限三项，第三项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75"/>
        <w:gridCol w:w="1986"/>
        <w:gridCol w:w="271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绩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和具体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委核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7:00Z</dcterms:created>
  <dc:creator>凌玲</dc:creator>
  <dc:description/>
  <cp:keywords/>
  <dc:language>en-US</dc:language>
  <cp:lastModifiedBy>凌玲</cp:lastModifiedBy>
  <dcterms:modified xsi:type="dcterms:W3CDTF">2013-12-26T06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