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Arial"/>
          <w:color w:val="192E32"/>
          <w:sz w:val="18"/>
          <w:szCs w:val="18"/>
        </w:rPr>
      </w:pPr>
      <w:r>
        <w:rPr>
          <w:rFonts w:ascii="ˎ̥;Times New Roman" w:hAnsi="ˎ̥;Times New Roman" w:cs="Arial"/>
          <w:color w:val="192E32"/>
          <w:sz w:val="18"/>
          <w:szCs w:val="18"/>
        </w:rPr>
        <w:t>财务与会计</w:t>
      </w:r>
    </w:p>
    <w:p>
      <w:pPr>
        <w:pStyle w:val="Normal"/>
        <w:rPr>
          <w:rFonts w:ascii="ˎ̥;Times New Roman" w:hAnsi="ˎ̥;Times New Roman" w:cs="Arial"/>
          <w:color w:val="192E32"/>
          <w:sz w:val="18"/>
          <w:szCs w:val="18"/>
        </w:rPr>
      </w:pPr>
      <w:r>
        <w:rPr>
          <w:rFonts w:cs="Arial" w:ascii="ˎ̥;Times New Roman" w:hAnsi="ˎ̥;Times New Roman"/>
          <w:color w:val="192E32"/>
          <w:sz w:val="18"/>
          <w:szCs w:val="18"/>
        </w:rPr>
      </w:r>
    </w:p>
    <w:p>
      <w:pPr>
        <w:pStyle w:val="Normal"/>
        <w:widowControl/>
        <w:spacing w:before="280" w:after="280"/>
        <w:jc w:val="center"/>
        <w:rPr/>
      </w:pPr>
      <w:r>
        <w:rPr>
          <w:rFonts w:ascii="宋体;SimSun" w:hAnsi="宋体;SimSun" w:cs="宋体;SimSun"/>
          <w:b/>
          <w:bCs/>
          <w:color w:val="000000"/>
          <w:kern w:val="0"/>
          <w:sz w:val="18"/>
          <w:szCs w:val="18"/>
        </w:rPr>
        <w:t>上篇　财　务</w:t>
      </w:r>
      <w:r>
        <w:rPr>
          <w:rFonts w:ascii="宋体;SimSun" w:hAnsi="宋体;SimSun" w:cs="宋体;SimSun"/>
          <w:kern w:val="0"/>
          <w:sz w:val="18"/>
          <w:szCs w:val="18"/>
        </w:rPr>
        <w:t xml:space="preserve"> </w:t>
      </w:r>
    </w:p>
    <w:p>
      <w:pPr>
        <w:pStyle w:val="Normal"/>
        <w:widowControl/>
        <w:spacing w:before="280" w:after="280"/>
        <w:jc w:val="center"/>
        <w:rPr/>
      </w:pPr>
      <w:r>
        <w:rPr>
          <w:rFonts w:ascii="宋体;SimSun" w:hAnsi="宋体;SimSun" w:cs="宋体;SimSun"/>
          <w:b/>
          <w:bCs/>
          <w:color w:val="000000"/>
          <w:kern w:val="0"/>
          <w:sz w:val="18"/>
          <w:szCs w:val="18"/>
        </w:rPr>
        <w:t>第一章　财务管理概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财务管理的概念与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财务管理工作的概念</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财务管理的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财务管理的环节</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了解财务管理的目标</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了解财务管理的环境</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二章　财务估值</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货币的时间价值</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一）了解货币时间价值的含义 </w:t>
      </w:r>
    </w:p>
    <w:p>
      <w:pPr>
        <w:pStyle w:val="Normal"/>
        <w:widowControl/>
        <w:spacing w:before="280" w:after="280"/>
        <w:ind w:firstLine="420"/>
        <w:jc w:val="left"/>
        <w:rPr/>
      </w:pPr>
      <w:r>
        <w:rPr>
          <w:rFonts w:ascii="宋体;SimSun" w:hAnsi="宋体;SimSun" w:cs="宋体;SimSun"/>
          <w:color w:val="000000"/>
          <w:kern w:val="0"/>
          <w:sz w:val="18"/>
          <w:szCs w:val="18"/>
        </w:rPr>
        <w:t>（二）掌握终值和现值的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风险与收益</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资产的收益和收益率的含义和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资产的风险及衡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证券资产组合的风险与收益</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了解资本资产定价模型</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财务估值原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资产价值及其表现形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财务估值的方法</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三章　财务预测和财务预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资金需求量预测</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资金需求量预测的意义</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资金需求量预测的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利润预测常用的指标及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财务预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全面预算的内容和作用</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了解财务预算的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财务预算的编制方法</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四章　筹资与分配管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筹集管理概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企业筹资的原因、方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筹资管理的原则</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筹资方式  </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各种筹资方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各种筹资方式的优缺点</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三、资本成本   </w:t>
      </w:r>
    </w:p>
    <w:p>
      <w:pPr>
        <w:pStyle w:val="Normal"/>
        <w:widowControl/>
        <w:spacing w:before="280" w:after="280"/>
        <w:ind w:firstLine="420"/>
        <w:jc w:val="left"/>
        <w:rPr/>
      </w:pPr>
      <w:r>
        <w:rPr>
          <w:rFonts w:ascii="宋体;SimSun" w:hAnsi="宋体;SimSun" w:cs="宋体;SimSun"/>
          <w:color w:val="000000"/>
          <w:kern w:val="0"/>
          <w:sz w:val="18"/>
          <w:szCs w:val="18"/>
        </w:rPr>
        <w:t>（一）熟悉资本成本的概念与作用</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各种资本成本的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资本结构</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资本结构的概念及影响因素</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最优资本结构决策方法</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五、股利分配   </w:t>
      </w:r>
    </w:p>
    <w:p>
      <w:pPr>
        <w:pStyle w:val="Normal"/>
        <w:widowControl/>
        <w:spacing w:before="280" w:after="280"/>
        <w:ind w:firstLine="420"/>
        <w:jc w:val="left"/>
        <w:rPr/>
      </w:pPr>
      <w:r>
        <w:rPr>
          <w:rFonts w:ascii="宋体;SimSun" w:hAnsi="宋体;SimSun" w:cs="宋体;SimSun"/>
          <w:color w:val="000000"/>
          <w:kern w:val="0"/>
          <w:sz w:val="18"/>
          <w:szCs w:val="18"/>
        </w:rPr>
        <w:t>（一）熟悉各种股利分配政策</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了解股利政策的理论分析</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三）熟悉股利分配的主要形式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五章　投资管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投资的意义和分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流动资产投资管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流动资产投资的定义与特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现金管理的目标</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三）掌握最佳现金余额的确定   </w:t>
      </w:r>
    </w:p>
    <w:p>
      <w:pPr>
        <w:pStyle w:val="Normal"/>
        <w:widowControl/>
        <w:spacing w:before="280" w:after="280"/>
        <w:ind w:firstLine="420"/>
        <w:jc w:val="left"/>
        <w:rPr/>
      </w:pPr>
      <w:r>
        <w:rPr>
          <w:rFonts w:ascii="宋体;SimSun" w:hAnsi="宋体;SimSun" w:cs="宋体;SimSun"/>
          <w:color w:val="000000"/>
          <w:kern w:val="0"/>
          <w:sz w:val="18"/>
          <w:szCs w:val="18"/>
        </w:rPr>
        <w:t>（四）熟悉应收账款的管理目标及企业的信用政策</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五）掌握信用政策决策  </w:t>
      </w:r>
    </w:p>
    <w:p>
      <w:pPr>
        <w:pStyle w:val="Normal"/>
        <w:widowControl/>
        <w:spacing w:before="280" w:after="280"/>
        <w:ind w:firstLine="420"/>
        <w:jc w:val="left"/>
        <w:rPr/>
      </w:pPr>
      <w:r>
        <w:rPr>
          <w:rFonts w:ascii="宋体;SimSun" w:hAnsi="宋体;SimSun" w:cs="宋体;SimSun"/>
          <w:color w:val="000000"/>
          <w:kern w:val="0"/>
          <w:sz w:val="18"/>
          <w:szCs w:val="18"/>
        </w:rPr>
        <w:t>（六）了解存货管理及其目标</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七）熟悉存货成本的计算与分析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三、有价证券投资管理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一）了解股票投资的优缺点   </w:t>
      </w:r>
    </w:p>
    <w:p>
      <w:pPr>
        <w:pStyle w:val="Normal"/>
        <w:widowControl/>
        <w:spacing w:before="280" w:after="280"/>
        <w:ind w:firstLine="420"/>
        <w:jc w:val="left"/>
        <w:rPr/>
      </w:pPr>
      <w:r>
        <w:rPr>
          <w:rFonts w:ascii="宋体;SimSun" w:hAnsi="宋体;SimSun" w:cs="宋体;SimSun"/>
          <w:color w:val="000000"/>
          <w:kern w:val="0"/>
          <w:sz w:val="18"/>
          <w:szCs w:val="18"/>
        </w:rPr>
        <w:t>（二）掌握股票的估价模型</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三）了解债券投资的优缺点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四）掌握债券的估价模型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四、固定资产投资管理  </w:t>
      </w:r>
    </w:p>
    <w:p>
      <w:pPr>
        <w:pStyle w:val="Normal"/>
        <w:widowControl/>
        <w:spacing w:before="280" w:after="280"/>
        <w:ind w:firstLine="420"/>
        <w:jc w:val="left"/>
        <w:rPr/>
      </w:pPr>
      <w:r>
        <w:rPr>
          <w:rFonts w:ascii="宋体;SimSun" w:hAnsi="宋体;SimSun" w:cs="宋体;SimSun"/>
          <w:color w:val="000000"/>
          <w:kern w:val="0"/>
          <w:sz w:val="18"/>
          <w:szCs w:val="18"/>
        </w:rPr>
        <w:t>（一）了解固定资产投资的特点与意义</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固定资产投资决策方法</w:t>
      </w:r>
      <w:r>
        <w:rPr>
          <w:rFonts w:ascii="宋体;SimSun" w:hAnsi="宋体;SimSun" w:cs="宋体;SimSun"/>
          <w:kern w:val="0"/>
          <w:sz w:val="18"/>
          <w:szCs w:val="18"/>
        </w:rPr>
        <w:t xml:space="preserve"> </w:t>
      </w:r>
    </w:p>
    <w:p>
      <w:pPr>
        <w:pStyle w:val="Normal"/>
        <w:widowControl/>
        <w:spacing w:before="280" w:after="280"/>
        <w:jc w:val="left"/>
        <w:rPr/>
      </w:pPr>
      <w:r>
        <w:rPr>
          <w:rFonts w:cs="宋体;SimSun" w:ascii="宋体;SimSun" w:hAnsi="宋体;SimSun"/>
          <w:color w:val="000000"/>
          <w:kern w:val="0"/>
          <w:sz w:val="18"/>
          <w:szCs w:val="18"/>
        </w:rPr>
        <w:t> </w:t>
      </w:r>
      <w:r>
        <w:rPr>
          <w:rFonts w:cs="宋体;SimSun" w:ascii="宋体;SimSun" w:hAnsi="宋体;SimSun"/>
          <w:kern w:val="0"/>
          <w:sz w:val="18"/>
          <w:szCs w:val="18"/>
        </w:rPr>
        <w:t xml:space="preserve"> </w:t>
      </w:r>
    </w:p>
    <w:p>
      <w:pPr>
        <w:pStyle w:val="Normal"/>
        <w:widowControl/>
        <w:spacing w:before="280" w:after="280"/>
        <w:jc w:val="center"/>
        <w:rPr/>
      </w:pPr>
      <w:r>
        <w:rPr>
          <w:rFonts w:ascii="宋体;SimSun" w:hAnsi="宋体;SimSun" w:cs="宋体;SimSun"/>
          <w:b/>
          <w:bCs/>
          <w:color w:val="000000"/>
          <w:kern w:val="0"/>
          <w:sz w:val="18"/>
          <w:szCs w:val="18"/>
        </w:rPr>
        <w:t>第六章　资本运营</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公司并购</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公司并购的概念、动因及理论分析</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被并购企业的价值评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了解并购支付的方式　</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公司收缩</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公司收缩的含义</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公司收缩的主要方式及效用</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七章　财务分析与评价</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财务分析的意义和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财务分析的基本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基本财务分析的各项指标计算及其意义</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熟悉杜邦分析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熟悉综合绩效评价</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下篇  会　计</w:t>
      </w:r>
      <w:r>
        <w:rPr>
          <w:rFonts w:ascii="宋体;SimSun" w:hAnsi="宋体;SimSun" w:cs="宋体;SimSun"/>
          <w:kern w:val="0"/>
          <w:sz w:val="18"/>
          <w:szCs w:val="18"/>
        </w:rPr>
        <w:t xml:space="preserve"> </w:t>
      </w:r>
    </w:p>
    <w:p>
      <w:pPr>
        <w:pStyle w:val="Normal"/>
        <w:widowControl/>
        <w:spacing w:before="280" w:after="280"/>
        <w:ind w:firstLine="420"/>
        <w:jc w:val="center"/>
        <w:rPr/>
      </w:pPr>
      <w:r>
        <w:rPr>
          <w:rFonts w:ascii="宋体;SimSun" w:hAnsi="宋体;SimSun" w:cs="宋体;SimSun"/>
          <w:b/>
          <w:bCs/>
          <w:color w:val="000000"/>
          <w:kern w:val="0"/>
          <w:sz w:val="18"/>
          <w:szCs w:val="18"/>
        </w:rPr>
        <w:t>第八章　财务会计概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财务会计报告目标、会计假设及其会计基础</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二、熟悉财务会计要素及其确认   </w:t>
      </w:r>
    </w:p>
    <w:p>
      <w:pPr>
        <w:pStyle w:val="Normal"/>
        <w:widowControl/>
        <w:spacing w:before="280" w:after="280"/>
        <w:ind w:firstLine="420"/>
        <w:jc w:val="left"/>
        <w:rPr/>
      </w:pPr>
      <w:r>
        <w:rPr>
          <w:rFonts w:ascii="宋体;SimSun" w:hAnsi="宋体;SimSun" w:cs="宋体;SimSun"/>
          <w:color w:val="000000"/>
          <w:kern w:val="0"/>
          <w:sz w:val="18"/>
          <w:szCs w:val="18"/>
        </w:rPr>
        <w:t>三、熟悉财务会计信息的质量要求</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ind w:firstLine="420"/>
        <w:jc w:val="center"/>
        <w:rPr/>
      </w:pPr>
      <w:r>
        <w:rPr>
          <w:rFonts w:ascii="宋体;SimSun" w:hAnsi="宋体;SimSun" w:cs="宋体;SimSun"/>
          <w:b/>
          <w:bCs/>
          <w:color w:val="000000"/>
          <w:kern w:val="0"/>
          <w:sz w:val="18"/>
          <w:szCs w:val="18"/>
        </w:rPr>
        <w:t>第九章　流动资产（一）</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一、货币资金的核算单位  </w:t>
      </w:r>
    </w:p>
    <w:p>
      <w:pPr>
        <w:pStyle w:val="Normal"/>
        <w:widowControl/>
        <w:spacing w:before="280" w:after="280"/>
        <w:ind w:firstLine="420"/>
        <w:jc w:val="left"/>
        <w:rPr/>
      </w:pPr>
      <w:r>
        <w:rPr>
          <w:rFonts w:ascii="宋体;SimSun" w:hAnsi="宋体;SimSun" w:cs="宋体;SimSun"/>
          <w:color w:val="000000"/>
          <w:kern w:val="0"/>
          <w:sz w:val="18"/>
          <w:szCs w:val="18"/>
        </w:rPr>
        <w:t>（一）了解现金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银行存款业务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了解其他货币资金的内容及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应收款项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应收票据的种类及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应收票据贴现的有关计算及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应收账款的计价及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了解预付账款、应收股利、应收利息和其他应收款的内容及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掌握应收款项减值及其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以公允价值计量且其变动计入当期损益的金融资产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金融资产及其分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以公允价值计量且其变动计人当期损益的金融资产的概念和特征</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以公允价值计量且其变动计人当期损益的金融资产的确认与计量以及增减变动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外币交易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外币与外汇的概念</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企业外币交易的主要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外币交易的账务处理</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十章　流动资产（二）</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存货的确认和计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存货的概念、种类及确认条件</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存货的初始计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存货的后续计量。包括先进先出法、加权平均法、移动平均法、个别计价法、毛利率法、零售价法、计划成本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存货的期末计量、运用及其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原材料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原材料及其核算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按实际成本计价的原材料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按计划成本计价的原材料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其他存货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委托加工物资的内容及其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了解包装物和低值易耗品的内容及其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库存商品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发出商品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存货清查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存货数量的确定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存货清查的账务处理</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十一章　非流动资产（一）</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固定资产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固定资产概述</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了解固定资产的概念</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熟悉固定资产的确认</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掌握固定资产的计价标准和人账价值的确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固定资产取得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熟悉固定资产取得的主要来源方式</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掌握不同来源方式取得固定资产的账务处理</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三）固定资产折旧的核算 </w:t>
      </w:r>
    </w:p>
    <w:p>
      <w:pPr>
        <w:pStyle w:val="Normal"/>
        <w:widowControl/>
        <w:spacing w:before="280" w:after="280"/>
        <w:ind w:firstLine="42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了解固定资产折旧的性质</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熟悉影响固定资产折旧的因素</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掌握固定资产计提折旧的范围</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掌握固定资产折旧的方法。包括平均年限法、工作量法、双倍余额递减法和年数总和法</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掌握固定资产折旧的账务处理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四）固定资产后续支出、处置的核算 </w:t>
      </w:r>
    </w:p>
    <w:p>
      <w:pPr>
        <w:pStyle w:val="Normal"/>
        <w:widowControl/>
        <w:spacing w:before="280" w:after="280"/>
        <w:ind w:firstLine="42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熟悉固定资产后续支出的含义及其主要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掌握各种固定资产后续支出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掌握固定资产处置的内容和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无形资产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无形资产的概念、内容、特征和分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无形资产的确认和计量的一般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无形资产取得、摊销、．处置和报废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无形资产减值的判断标准以及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固定资产、无形资产减值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固定资产、无形资产等资产发生减值的判断</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资产可收回金额的计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资产减值损失的账务处理</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十二章　非流动资产（二）</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持有至到期投资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持有至到期投资的概念和特征</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持有至到期投资的计量以及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可供出售金融资产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可供出售金融资产的概念及其确认</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可供出售金融资产的计量以及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长期股权投资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长期股权投资取得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长期股权投资核算的成本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长期股权投资核算的权益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长期股权投资核算中有关成本法与权益法转换的相关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掌握长期股权投资处置和减值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投资性房地产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投资性房地产的范围</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投资性房地产的确认和计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了解投资性房地产的转换</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投资性房地产业务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长期应收款和长期待摊费用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长期应收款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长期待摊费用的范围及其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 </w:t>
      </w:r>
      <w:r>
        <w:rPr>
          <w:rFonts w:cs="宋体;SimSun" w:ascii="宋体;SimSun" w:hAnsi="宋体;SimSun"/>
          <w:kern w:val="0"/>
          <w:sz w:val="18"/>
          <w:szCs w:val="18"/>
        </w:rPr>
        <w:t xml:space="preserve"> </w:t>
      </w:r>
    </w:p>
    <w:p>
      <w:pPr>
        <w:pStyle w:val="Normal"/>
        <w:widowControl/>
        <w:spacing w:before="280" w:after="280"/>
        <w:jc w:val="center"/>
        <w:rPr/>
      </w:pPr>
      <w:r>
        <w:rPr>
          <w:rFonts w:ascii="宋体;SimSun" w:hAnsi="宋体;SimSun" w:cs="宋体;SimSun"/>
          <w:b/>
          <w:bCs/>
          <w:color w:val="000000"/>
          <w:kern w:val="0"/>
          <w:sz w:val="18"/>
          <w:szCs w:val="18"/>
        </w:rPr>
        <w:t>第十三章　流动负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应付账款和应付票据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应付账款确认和计量的一般规定</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二）掌握应付账款的账务处理  </w:t>
      </w:r>
    </w:p>
    <w:p>
      <w:pPr>
        <w:pStyle w:val="Normal"/>
        <w:widowControl/>
        <w:spacing w:before="280" w:after="280"/>
        <w:ind w:firstLine="420"/>
        <w:jc w:val="left"/>
        <w:rPr/>
      </w:pPr>
      <w:r>
        <w:rPr>
          <w:rFonts w:ascii="宋体;SimSun" w:hAnsi="宋体;SimSun" w:cs="宋体;SimSun"/>
          <w:color w:val="000000"/>
          <w:kern w:val="0"/>
          <w:sz w:val="18"/>
          <w:szCs w:val="18"/>
        </w:rPr>
        <w:t>（三）熟悉应付票据的概念</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应付票据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应交税费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应交增值税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应交消费税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应交营业税、资源税、土地增值税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熟悉其他各种税费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其他流动负债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短期借款、预收账款、受托代销商品款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应付职工薪酬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以公允价值计量其变动计入当期损益的金融负债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熟悉应付利息、应付股利和其他应付款的账务处理</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十四章　非流动负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借款费用</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借款费用的概念和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借款费用确认和计量的一般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借款费用资本化金额的具体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借款费用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应付债券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应付债券的定义和种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应付债券发行、利息费用和偿还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应付可转换公司债券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其他长期负债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长期借款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具有融资性质的延期付款购买资产、应付融资租赁款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了解专项应付款的核算内容及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预计负债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或有事项的概念和特征</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预计负债的确认和计量的一般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预计负债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债务重组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债务重组的概念和方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不同债务重组方式下债务人和债权人各自的账务处理</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十五章　所有者权益</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投入资本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现代企业的组织形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投资者投入资本的形式及计价</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有限责任公司实收资本、股份有限公司股本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熟悉企业增资和减资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熟悉库存股及其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资本公积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资本公积及其内容、来源和用途</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各种资本公积的形成和运用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留存收益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留存收益的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盈余公积及其组成内容、来源和用途</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盈余公积形成和运用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熟悉未分配利润及其账务处理</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十六章　收入、成本费用和利涧</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收入的确认与计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收入的定义及其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销售商品收入的确认与计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提供劳务收入的确认与计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熟悉让渡资产使用权收入的确认与计量</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五）掌握建造合同收入的确认与计量 </w:t>
      </w:r>
    </w:p>
    <w:p>
      <w:pPr>
        <w:pStyle w:val="Normal"/>
        <w:widowControl/>
        <w:spacing w:before="280" w:after="280"/>
        <w:ind w:firstLine="420"/>
        <w:jc w:val="left"/>
        <w:rPr/>
      </w:pPr>
      <w:r>
        <w:rPr>
          <w:rFonts w:ascii="宋体;SimSun" w:hAnsi="宋体;SimSun" w:cs="宋体;SimSun"/>
          <w:color w:val="000000"/>
          <w:kern w:val="0"/>
          <w:sz w:val="18"/>
          <w:szCs w:val="18"/>
        </w:rPr>
        <w:t>（六）熟悉租赁收入的确认与计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收入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主营业务收入和主营业务成本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其他业务收入和其他业务支出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产品成本核算的一般程序及基本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成本的概念及核算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产品成本核算的一般程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生产费用在完工产品和在产品之间的归集和分配</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熟悉产品成本计算的基本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期间费用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管理费用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销售费用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财务费用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利润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利润总额的计算公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资产减值损失、公允价值变动损益、投资收益、营业外收入、营业外支出的核算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利润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六、所得税费用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资产、负债的计税基础</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暂时性差异的类型</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递延所得税资产和递延所得税负债的确认和计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所得税费用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熟悉递延所得税的特殊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七、利润分配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利润分配的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利润分配的账务处理</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十七章　会计调整</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会计政策变更</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会计政策变更的概念</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会计政策变更会计处理的追溯调整法和未来适用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会计估计</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会计估计变更的概念</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二）掌握会计估计变更的会计处理 </w:t>
      </w:r>
    </w:p>
    <w:p>
      <w:pPr>
        <w:pStyle w:val="Normal"/>
        <w:widowControl/>
        <w:spacing w:before="280" w:after="280"/>
        <w:ind w:firstLine="420"/>
        <w:jc w:val="left"/>
        <w:rPr/>
      </w:pPr>
      <w:r>
        <w:rPr>
          <w:rFonts w:ascii="宋体;SimSun" w:hAnsi="宋体;SimSun" w:cs="宋体;SimSun"/>
          <w:color w:val="000000"/>
          <w:kern w:val="0"/>
          <w:sz w:val="18"/>
          <w:szCs w:val="18"/>
        </w:rPr>
        <w:t>三、前期差错更正</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前期差错的概念</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前期差错更正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资产负债表日后事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资产负债表日后事项的概念及其类型</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资产负债表日后事项的会计处理</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十八章　财务报告</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一、资产负债表  </w:t>
      </w:r>
    </w:p>
    <w:p>
      <w:pPr>
        <w:pStyle w:val="Normal"/>
        <w:widowControl/>
        <w:spacing w:before="280" w:after="280"/>
        <w:ind w:firstLine="420"/>
        <w:jc w:val="left"/>
        <w:rPr/>
      </w:pPr>
      <w:r>
        <w:rPr>
          <w:rFonts w:ascii="宋体;SimSun" w:hAnsi="宋体;SimSun" w:cs="宋体;SimSun"/>
          <w:color w:val="000000"/>
          <w:kern w:val="0"/>
          <w:sz w:val="18"/>
          <w:szCs w:val="18"/>
        </w:rPr>
        <w:t>（一）熟悉资产负债表的格式和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资产负债表的编制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利润表</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利润表的格式和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利润表的编制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现金流量表</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现金流量表的作用</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现金和现金流量的概念</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现金流量表的基本格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现金流量表的编制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所有者权益变动表</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所有者权益变动表的格式和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所有者权益变动表的编制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财务报表附注</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一）了解财务报表附注的重要性  </w:t>
      </w:r>
    </w:p>
    <w:p>
      <w:pPr>
        <w:pStyle w:val="Normal"/>
        <w:widowControl/>
        <w:spacing w:before="280" w:after="280"/>
        <w:ind w:firstLine="420"/>
        <w:jc w:val="left"/>
        <w:rPr/>
      </w:pPr>
      <w:r>
        <w:rPr>
          <w:rFonts w:ascii="宋体;SimSun" w:hAnsi="宋体;SimSun" w:cs="宋体;SimSun"/>
          <w:color w:val="000000"/>
          <w:kern w:val="0"/>
          <w:sz w:val="18"/>
          <w:szCs w:val="18"/>
        </w:rPr>
        <w:t>（二）熟悉财务报表附注应披露的主要内容</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十九章　合并财务报表</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合并财务报表概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合并财务报表的编制原则和前期准备事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合并财务报表合并范围的确定和编制程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合并财务报表需要调整抵消的项目</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二、长期股权投资与所有权益的合并处理（同一控制下）  </w:t>
      </w:r>
    </w:p>
    <w:p>
      <w:pPr>
        <w:pStyle w:val="Normal"/>
        <w:widowControl/>
        <w:spacing w:before="280" w:after="280"/>
        <w:ind w:firstLine="420"/>
        <w:jc w:val="left"/>
        <w:rPr/>
      </w:pPr>
      <w:r>
        <w:rPr>
          <w:rFonts w:ascii="宋体;SimSun" w:hAnsi="宋体;SimSun" w:cs="宋体;SimSun"/>
          <w:color w:val="000000"/>
          <w:kern w:val="0"/>
          <w:sz w:val="18"/>
          <w:szCs w:val="18"/>
        </w:rPr>
        <w:t>（一）熟悉同一控制下取得子公司合并日合并财务报表的编制</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直接投资及同一控制下取得子公司合并日后合并财务报表的编制</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长期股权投资与所有权益的合并处理（非同一控制下）</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非同一控制下取得子公司购买日合并财务报表的编制</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非同一控制下取得子公司购买日后合并财务报表的编制</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内部商品交易的合并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内部销售收入和内部销售成本的抵消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连续编制合并财务报表时内部销售商品的合并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了解存货跌价准备的合并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内部债权债务的合并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内部应收应付款项及其坏账准备的合并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连续编制合并财务报表时内部应收应付款项及其坏账准备的合并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六、内部固定资产交易的合并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内部固定资产交易当期的合并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内部交易固定资产取得后至处置前期间的合并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了解内部交易固定资产清理期间的合并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七、内部无形资产交易的合并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内部无形资产交易当期的合并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内部无形资产持有期间的合并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了解内部无形资产交易摊销完毕的期间的合并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八、所得税会计相关的合并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内部应收款项相关所得税会计的合并抵消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内部交易存货相关所得税会计的合并抵消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内部固定资产等相关所得税会计的合并抵消处理</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23:00Z</dcterms:created>
  <dc:creator>郭晓萌</dc:creator>
  <dc:description/>
  <cp:keywords/>
  <dc:language>en-US</dc:language>
  <cp:lastModifiedBy>cdel</cp:lastModifiedBy>
  <dcterms:modified xsi:type="dcterms:W3CDTF">2014-05-08T02:49:00Z</dcterms:modified>
  <cp:revision>2</cp:revision>
  <dc:subject/>
  <dc:title>财务与会计</dc:title>
</cp:coreProperties>
</file>