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>“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度中国社区治理十大创新成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”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03"/>
        <w:gridCol w:w="3474"/>
      </w:tblGrid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创新主体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个一”街道中心化改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南京市民政局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化赋权”社区治理法治化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广东省深圳市罗湖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罗湖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需求发现助推社区社会组织成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浙江省杭州市上城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杭州市上城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工作体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辽宁省大连市西岗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大连市西岗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社联动”社会化参与机制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四川省成都市武侯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市武侯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社区治理微型“闭合自控”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福建省厦门市同安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厦门市同安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社联动”社区治理机制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山东省济南市市中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济南市市中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睦邻中心”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上海市杨浦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杨浦区人民政府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“十大服务体系”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和平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和平区人民政府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社协作”助推社区多元治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武汉市武昌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武汉市武昌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事分流”社区治理创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南岸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南岸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>“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4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度中国社区治理十大创新成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”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提名成果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tbl>
      <w:tblPr>
        <w:tblW w:w="8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00"/>
        <w:gridCol w:w="4095"/>
      </w:tblGrid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创新主体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基金会助推社区治理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光明新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工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光明新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委会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贤参事会”农村社区治理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湖州市德清县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湖州市德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府购买社区服务机制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静安区曹家渡街道党工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静安区曹家渡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事处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协商共治机制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西城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西城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导向的社区分类治理模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长沙市雨花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长沙市雨花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工互动”社区工作队伍建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包头市青山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包头市青山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式治理”模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铜陵市铜官山区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铜陵市铜官山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协商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5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长春市朝阳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长春市朝阳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分、两统、三定、四变”社区治理创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哈尔滨市人民政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9:32Z</dcterms:created>
  <dc:creator>hp3385</dc:creator>
  <dc:description/>
  <dc:language>en-US</dc:language>
  <cp:lastModifiedBy>lenovo</cp:lastModifiedBy>
  <dcterms:modified xsi:type="dcterms:W3CDTF">2015-04-16T12:11:29Z</dcterms:modified>
  <cp:revision>0</cp:revision>
  <dc:subject/>
  <dc:title>“2014年度中国社区治理十大创新成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