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CIA</w:t>
      </w:r>
      <w:r>
        <w:rPr>
          <w:rFonts w:ascii="宋体;SimSun" w:hAnsi="宋体;SimSun" w:cs="宋体;SimSun"/>
          <w:b/>
          <w:sz w:val="44"/>
          <w:szCs w:val="44"/>
        </w:rPr>
        <w:t>考试（纸笔考试）报名简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际注册内部审计师资格考试办法》的规定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际注册内部审计师（简称</w:t>
      </w:r>
      <w:r>
        <w:rPr>
          <w:rFonts w:eastAsia="仿宋_GB2312" w:ascii="仿宋_GB2312" w:hAnsi="仿宋_GB2312"/>
          <w:sz w:val="32"/>
          <w:szCs w:val="32"/>
        </w:rPr>
        <w:t>CIA</w:t>
      </w:r>
      <w:r>
        <w:rPr>
          <w:rFonts w:ascii="仿宋_GB2312" w:hAnsi="仿宋_GB2312" w:eastAsia="仿宋_GB2312"/>
          <w:sz w:val="32"/>
          <w:szCs w:val="32"/>
        </w:rPr>
        <w:t>）考试（纸笔考试）报名有关事项通告如下：</w:t>
      </w:r>
    </w:p>
    <w:p>
      <w:pPr>
        <w:pStyle w:val="Style15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报名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下列条件之一方可报名参加</w:t>
      </w:r>
      <w:r>
        <w:rPr>
          <w:rFonts w:eastAsia="仿宋_GB2312" w:ascii="仿宋_GB2312" w:hAnsi="仿宋_GB2312"/>
          <w:sz w:val="32"/>
          <w:szCs w:val="32"/>
        </w:rPr>
        <w:t>CIA</w:t>
      </w:r>
      <w:r>
        <w:rPr>
          <w:rFonts w:ascii="仿宋_GB2312" w:hAnsi="仿宋_GB2312" w:eastAsia="仿宋_GB2312"/>
          <w:sz w:val="32"/>
          <w:szCs w:val="32"/>
        </w:rPr>
        <w:t>考试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本科及本科以上学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中级及中级以上专业技术资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持有注册会计师证书或非执业注册会计师证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全日制本科院校审计、会计及相关专业四年级学生。</w:t>
      </w:r>
    </w:p>
    <w:p>
      <w:pPr>
        <w:pStyle w:val="Style15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资格的审查和确认由各市内部审计（师）协会负责，并报省内审协会备案。</w:t>
      </w:r>
    </w:p>
    <w:p>
      <w:pPr>
        <w:pStyle w:val="Style15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报名程序及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分为网上报名和现场确认两个步骤，逾期不予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网上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应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期间，登录中国内部审计协会网站（</w:t>
      </w:r>
      <w:r>
        <w:rPr>
          <w:rFonts w:eastAsia="仿宋_GB2312" w:ascii="仿宋_GB2312" w:hAnsi="仿宋_GB2312"/>
          <w:sz w:val="32"/>
          <w:szCs w:val="32"/>
        </w:rPr>
        <w:t>http://www.ciia.com.cn“CIA/CCSA</w:t>
      </w:r>
      <w:r>
        <w:rPr>
          <w:rFonts w:ascii="仿宋_GB2312" w:hAnsi="仿宋_GB2312" w:eastAsia="仿宋_GB2312"/>
          <w:sz w:val="32"/>
          <w:szCs w:val="32"/>
        </w:rPr>
        <w:t>考试报名入口”）进行网上报名（注：网上报名过程中需上传电子照片，请报考人员提前准备近期清晰免冠彩色电子照片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开放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0:00:00</w:t>
      </w:r>
      <w:r>
        <w:rPr>
          <w:rFonts w:ascii="仿宋_GB2312" w:hAnsi="仿宋_GB2312" w:eastAsia="仿宋_GB2312"/>
          <w:sz w:val="32"/>
          <w:szCs w:val="32"/>
        </w:rPr>
        <w:t>，结束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3:59: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现场确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人员应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到所选考点的任一报名确认点（省直单位可到省内审协会秘书处，审计厅</w:t>
      </w:r>
      <w:r>
        <w:rPr>
          <w:rFonts w:eastAsia="仿宋_GB2312" w:ascii="仿宋_GB2312" w:hAnsi="仿宋_GB2312"/>
          <w:sz w:val="32"/>
          <w:szCs w:val="32"/>
        </w:rPr>
        <w:t>810</w:t>
      </w:r>
      <w:r>
        <w:rPr>
          <w:rFonts w:ascii="仿宋_GB2312" w:hAnsi="仿宋_GB2312" w:eastAsia="仿宋_GB2312"/>
          <w:sz w:val="32"/>
          <w:szCs w:val="32"/>
        </w:rPr>
        <w:t>室）进行现场确认、缴费，完成报名。办理现场确认手续时，须持以下材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报名确认表》（网上打印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原件及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须与电子照片同一版式并在其背面注明姓名及身份证件号码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考人员需提交学历证明或相关资格证书原件及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若是在校学生，只需提供学生证原件及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所在院校出具的在校证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需说明其在校表现、所学专业和学业完成情况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非首次报考的考生现场确认时仅需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材料。</w:t>
      </w:r>
    </w:p>
    <w:p>
      <w:pPr>
        <w:pStyle w:val="Style15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考试科目和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科：内部审计基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包括：内部审计强制性指南、内部控制与风险、审计工具与技术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科：内部审计实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包括：管理内部审计职能、管理单项审计业务、舞弊风险与控制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科：内部审计知识要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包括：治理与商业道德、风险管理、组织结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业务流程和风险、沟通、管理与领导规则、业务连续性、财务管理、全球化经营环境等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考试方式及语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式为分科闭卷笔试。第一科试题为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道选择题考试时间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钟；第二、三科试题各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选择题，考试时间各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语种分为中文、英文。在同一考试年度内不同科目两个语种不能混用。</w:t>
      </w:r>
    </w:p>
    <w:p>
      <w:pPr>
        <w:pStyle w:val="Style15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考试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科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:00-11:3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科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00-16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科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:00-11:00</w:t>
      </w:r>
    </w:p>
    <w:p>
      <w:pPr>
        <w:pStyle w:val="Style15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准考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务必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登录中国内部审计协会网站下载并打印准考证。</w:t>
      </w:r>
    </w:p>
    <w:p>
      <w:pPr>
        <w:pStyle w:val="Style15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考试参考资料及价格</w:t>
      </w:r>
    </w:p>
    <w:p>
      <w:pPr>
        <w:pStyle w:val="Style1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国际内部审计专业实务框架》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；</w:t>
      </w:r>
    </w:p>
    <w:p>
      <w:pPr>
        <w:pStyle w:val="Style1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实施国际内部审计专业实务框架》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；</w:t>
      </w:r>
    </w:p>
    <w:p>
      <w:pPr>
        <w:pStyle w:val="Style1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内部审计基础》（中英文对照）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；</w:t>
      </w:r>
    </w:p>
    <w:p>
      <w:pPr>
        <w:pStyle w:val="Style15"/>
        <w:ind w:firstLine="57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内部审计实务》（中英文对照）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；</w:t>
      </w:r>
    </w:p>
    <w:p>
      <w:pPr>
        <w:pStyle w:val="Style15"/>
        <w:ind w:firstLine="57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内部审计知识要素》（中英文对照）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；</w:t>
      </w:r>
    </w:p>
    <w:p>
      <w:pPr>
        <w:pStyle w:val="Style15"/>
        <w:ind w:firstLine="57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索耶内部审计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、下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1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套；</w:t>
      </w:r>
    </w:p>
    <w:p>
      <w:pPr>
        <w:pStyle w:val="Style15"/>
        <w:ind w:firstLine="57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I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习题汇编》（第五版）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；</w:t>
      </w:r>
    </w:p>
    <w:p>
      <w:pPr>
        <w:pStyle w:val="Style15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资料可在省内审协会秘书处购买，各报名点统计需求数目，并预收参考资料订购款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上交考生报考资料时将参考资料一并带回（订购电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51-646783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联系人：杨敏）。</w:t>
      </w:r>
    </w:p>
    <w:p>
      <w:pPr>
        <w:pStyle w:val="Style15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考试收费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在报名确认点资格审核通过后，须按以下标准交纳报名费和考务费（人民币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费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务费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科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IIA</w:t>
      </w:r>
      <w:r>
        <w:rPr>
          <w:rFonts w:ascii="仿宋_GB2312" w:hAnsi="仿宋_GB2312" w:eastAsia="仿宋_GB2312"/>
          <w:sz w:val="32"/>
          <w:szCs w:val="32"/>
        </w:rPr>
        <w:t>的规定，学生不再享受半价优惠。</w:t>
      </w:r>
    </w:p>
    <w:p>
      <w:pPr>
        <w:pStyle w:val="Style15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阅卷及成绩发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考人员答卷由国际注册内部审计师协会统一阅卷，考试成绩经核定将及时予以公布，届时考生可以登陆中国内部审计协会网站“</w:t>
      </w:r>
      <w:r>
        <w:rPr>
          <w:rFonts w:eastAsia="仿宋_GB2312" w:ascii="仿宋_GB2312" w:hAnsi="仿宋_GB2312"/>
          <w:sz w:val="32"/>
          <w:szCs w:val="32"/>
        </w:rPr>
        <w:t>CIA/CCSA”</w:t>
      </w:r>
      <w:r>
        <w:rPr>
          <w:rFonts w:ascii="仿宋_GB2312" w:hAnsi="仿宋_GB2312" w:eastAsia="仿宋_GB2312"/>
          <w:sz w:val="32"/>
          <w:szCs w:val="32"/>
        </w:rPr>
        <w:t>栏目查询成绩。</w:t>
      </w:r>
    </w:p>
    <w:p>
      <w:pPr>
        <w:pStyle w:val="Style15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、其他注意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报考人员应当认真阅读《国际注册内部审计师资格考试办法》等相关文件（可在中国内部审计协会网站</w:t>
      </w:r>
      <w:r>
        <w:rPr>
          <w:rFonts w:eastAsia="仿宋_GB2312" w:ascii="仿宋_GB2312" w:hAnsi="仿宋_GB2312"/>
          <w:sz w:val="32"/>
          <w:szCs w:val="32"/>
        </w:rPr>
        <w:t>http://www.ciia.com.cn</w:t>
      </w:r>
      <w:r>
        <w:rPr>
          <w:rFonts w:ascii="仿宋_GB2312" w:hAnsi="仿宋_GB2312" w:eastAsia="仿宋_GB2312"/>
          <w:sz w:val="32"/>
          <w:szCs w:val="32"/>
        </w:rPr>
        <w:t>上查阅）。报名即视为全部认同并承诺遵守上述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此次考试是最后一次纸笔考试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及以后将取消纸笔考试，全部改为计算机考试（机考），机考有关事项请查阅当年的机考报考简章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根据国际内部审计师协会的规定，考生参加同一科目考试的时间间隔需在</w:t>
      </w: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sz w:val="32"/>
          <w:szCs w:val="32"/>
        </w:rPr>
        <w:t>天以上。若考生选择参加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纸笔考试，则不能参加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第三、四次机考；若考生选择参加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第三、四次机考，则不能参加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纸笔考试。否则，将被国际内部审计师协会考试委员会追究责任并取消考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根据国际内部审计师协会的规定，考生首次参加考试时，考试方式选择为机考的，今后应继续以机考方式参加考试，不能交叉参加机考和纸笔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成绩有效期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，考生须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内通过所有考试科目，否则已经通过的考试成绩作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若考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次参加纸笔考试，则须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纸笔考试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的计算机考试中通过所有科目。若考生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考试有效期的截止日前尚未通过全部科目，则所有已通过的考试成绩将作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四年有效期政策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开始适用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前参加考试且成绩有效的考生，须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四次考试中通过所有科目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布成绩时尚未全部通过的，所有已通过的考试成绩将作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已审核确认过而实际未参加当年考试的考生，将于当年开始计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有效期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stpubtime">
    <w:name w:val="lastpubti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7:00Z</dcterms:created>
  <dc:creator>Administrator</dc:creator>
  <dc:description/>
  <cp:keywords/>
  <dc:language>en-US</dc:language>
  <cp:lastModifiedBy>cdel</cp:lastModifiedBy>
  <cp:lastPrinted>2015-06-03T08:50:00Z</cp:lastPrinted>
  <dcterms:modified xsi:type="dcterms:W3CDTF">2015-06-04T08:37:00Z</dcterms:modified>
  <cp:revision>2</cp:revision>
  <dc:subject/>
  <dc:title/>
</cp:coreProperties>
</file>