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全国社会工作网络培训精品课件申报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697"/>
        <w:gridCol w:w="1333"/>
        <w:gridCol w:w="1380"/>
        <w:gridCol w:w="1686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申报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形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视频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2. Flash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其他，请注明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社会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实务领域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字以内简介培训课件的主要内容、优势和价值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申报承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本单位承诺此次申报所有内容及提交的所有资料均真实、合法、有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val="en-US" w:eastAsia="zh-CN"/>
              </w:rPr>
              <w:t>具有清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知识产权，符合各项法律法规和本次申报规则，申报单位自愿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件负责人签名：</w:t>
            </w:r>
          </w:p>
        </w:tc>
      </w:tr>
      <w:tr>
        <w:trPr>
          <w:trHeight w:val="185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所在单位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负责人签字：                   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7:00Z</dcterms:created>
  <dc:creator>瑞芳</dc:creator>
  <dc:description/>
  <dc:language>en-US</dc:language>
  <cp:lastModifiedBy>瑞芳</cp:lastModifiedBy>
  <dcterms:modified xsi:type="dcterms:W3CDTF">2015-06-23T09:37:47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