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申请材料档案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33"/>
        <w:gridCol w:w="4248"/>
      </w:tblGrid>
      <w:tr>
        <w:trPr>
          <w:trHeight w:val="17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程咨询或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设计单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证书级别及编号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申报事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类型及编号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申请材料共        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此件为第     袋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9:01Z</dcterms:created>
  <dc:creator>侯振兴</dc:creator>
  <dc:description/>
  <dc:language>en-US</dc:language>
  <cp:lastModifiedBy/>
  <dcterms:modified xsi:type="dcterms:W3CDTF">2016-03-07T06:45:51Z</dcterms:modified>
  <cp:revision>0</cp:revision>
  <dc:subject/>
  <dc:title>交通运输部关于开展建设项目委托技术咨询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