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第七章高频考点汇总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投资性房地产的特征和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七章投资性房地产第一节投资性房地产的特征和范围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投资性房地产的特征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投资性房地产的范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投资性房地产的特征和范围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注会《会计》高频考点：投资性房地产的确认和初始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七章投资性房地产第二节投资性房地产的确认和初始计量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确认和初始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后续支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了解熟悉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投资性房地产的确认和初始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投资性房地产的后续计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七章投资性房地产第三节投资性房地产的后续计量的内容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成本模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公允价值模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计量模式的变更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投资性房地产的后续计量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08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投资性房地产的转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七章投资性房地产第四节投资性房地产的转换和处置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成本模式下的转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公允价值模式下的转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投资性房地产的转换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32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15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38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8640" cy="3475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注会《会计》高频考点：投资性房地产的处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会计》第七章投资性房地产第四节投资性房地产的转换和处置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内容导航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成本模式下的处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公允价值模式下的处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考频分析】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投资性房地产的处置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546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59120" cy="5478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690" cy="4287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150" w:after="150"/>
        <w:ind w:firstLine="405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2:00Z</dcterms:created>
  <dc:creator>dell</dc:creator>
  <dc:description/>
  <cp:keywords/>
  <dc:language>en-US</dc:language>
  <cp:lastModifiedBy>dell</cp:lastModifiedBy>
  <dcterms:modified xsi:type="dcterms:W3CDTF">2016-09-06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