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十二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册会计师考试《财务成本管理》高频考点：普通股筹资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普通股筹资。本考点属于《财务成本管理》第十二章普通股和长期债务筹资第一节普通股筹资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普通股筹资的优缺点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普通股的发行方式和销售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股权再融资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考频：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普通股的发行定价方法和股权再融资的方式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普通股筹资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5000" cy="56673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6201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34099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册会计师《财务成本管理》高频考点：长期债务筹资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6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长期债务筹资。本考点属于《财务成本管理》第十二章普通股和长期债务筹资第二节长期债务筹资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长期借款筹资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长期债券筹资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长期借款筹资和长期债券筹资的基本内容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长期债务筹资</w:t>
      </w:r>
    </w:p>
    <w:p>
      <w:pPr>
        <w:pStyle w:val="Style14"/>
        <w:keepNext w:val="false"/>
        <w:keepLines w:val="false"/>
        <w:widowControl/>
        <w:spacing w:lineRule="atLeast" w:line="23" w:before="280" w:after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713549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chinaacc.com/zhucekuaijishi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08T09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