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税务师的服务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务师的服务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接受委托的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涉税鉴证业务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度出现过多项选择题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税务师的服务范围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639310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34290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税务师的执业原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5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3048000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涉税服务的执业规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7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拒绝出具有关报告的情形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出具报告时不得出现的行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税务师不得出现的行为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度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度出现过多项选择题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涉税服务的执业规则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467741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72760" cy="255270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涉税服务的法律关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0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确立阶段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变更阶段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终止阶段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，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度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度出现过多项选择题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涉税服务的法律关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49643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49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51548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15610" cy="1952625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涉税服务的法律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14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委托方的法律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受托方的法律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共同法律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、多选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涉税服务的法律责任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32498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421068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25135" cy="172402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4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9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9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12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inaacc.com/zhuceshuiwushi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hinaacc.com/zhuceshuiwushi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chinaacc.com/zhuceshuiwushi/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chinaacc.com/zhuceshuiwushi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09-28T04:0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