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增值税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增值税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4678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增值税的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的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增值税的基础知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726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819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增值税纳税申报资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7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纳税申报资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增值税纳税申报资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917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22574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增值税纳税申报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0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纳税申报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增值税纳税申报期限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19907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委托加工的消费税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委托加工的消费税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、简单题和综合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委托加工的消费税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5622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0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8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shuiwush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inaacc.com/zhuceshuiwushi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hinaacc.com/zhuceshuiwushi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hinaacc.com/zhuceshuiwushi/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10-08T03:0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