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各位亲爱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级</w:t>
      </w:r>
      <w:hyperlink r:id="rId2" w:tgtFrame="http://www.chinaacc.com/gaojikuaiji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高级会计师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学员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为帮助大家尽快适应高级会计师的学习，我们制定了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3" w:tgtFrame="http://www.chinaacc.com/gaojikuaiji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高级会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预学习计划表》，以方便同学们对高会预学习进度进行全面控制；希望这份计划表对大家顺利通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的高会考试有所帮助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高级会计师考试预学习阶段学习计划表</w:t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29275" cy="4848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备注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整体进度说明：本计划表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日开始执行，计划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日结束，共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周；学员可根据本表的提示，结合自己的时间安排，学习情况进行细化，并按网校要求完成听课、做题的学习任务，基本可满足考试需要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已报网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高级会计师辅导精品通关班、实验无忧班的同学，将由班主任老师根据您的学习基础及学习时间制定更详尽的计划表，如与本表不一致，请以班主任老师制定的学习计划为准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以上时间进度，包含了同学们预习教材，正式听课，做练习中心的时间，刚开始可能会比较紧，没关系，这很正常，以后熟悉高级会计师教材及考试特点后，你们的速度就会逐步的提上去。最后建议同学们要根据自己的工作，学习情况合理安排好时间和进度，这样学习效果会更好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中华会计网校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-12-6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gaojikuaijishi/" TargetMode="External"/><Relationship Id="rId3" Type="http://schemas.openxmlformats.org/officeDocument/2006/relationships/hyperlink" Target="http://www.chinaacc.com/gaojikuaijishi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12-06T07:0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