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/>
      </w:pPr>
      <w:r>
        <w:rPr/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自觉遵守专业技术人员资格考试等有关文件规定，确认本人符合报考条件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考前初审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该同志具备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由考生在完成网上报名后直接下载，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发证后，考生应将此表交回单位存入个人档案中。</w:t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Administrator</dc:creator>
  <dc:description/>
  <cp:keywords/>
  <dc:language>en-US</dc:language>
  <cp:lastModifiedBy>Administrator</cp:lastModifiedBy>
  <dcterms:modified xsi:type="dcterms:W3CDTF">2017-02-22T08:37:00Z</dcterms:modified>
  <cp:revision>2</cp:revision>
  <dc:subject/>
  <dc:title/>
</cp:coreProperties>
</file>