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《青岛市国家税务局 青岛市地方税务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发布〈税务行政处罚裁量权实施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办法〉的公告》的政策解读</w:t>
      </w:r>
    </w:p>
    <w:p>
      <w:pPr>
        <w:pStyle w:val="Normal"/>
        <w:spacing w:lineRule="exact" w:line="600"/>
        <w:rPr>
          <w:rFonts w:ascii="方正小标宋简体" w:hAnsi="方正小标宋简体" w:eastAsia="Times New Roman" w:cs="宋体;SimSun"/>
          <w:sz w:val="44"/>
        </w:rPr>
      </w:pPr>
      <w:r>
        <w:rPr>
          <w:rFonts w:eastAsia="Times New Roman" w:cs="宋体;SimSun" w:ascii="方正小标宋简体" w:hAnsi="方正小标宋简体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认真贯彻落实国家税务总局关于加强国、地税合作工作部署，推进税收执法适度整合，更好地规范全市税务机关税务行政处罚裁量权的行使，切实维护纳税人、扣缴义务人及其他税务行政相对人的合法权益，青岛市国家税务局和青岛市地方税务局共同制定发布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青岛市税务行政处罚裁量权实施办法》（以下简称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《实施办法》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就该《实施办法》解读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</w:rPr>
        <w:t>一、</w:t>
      </w:r>
      <w:r>
        <w:rPr>
          <w:rFonts w:ascii="仿宋_GB2312" w:hAnsi="仿宋_GB2312" w:cs="黑体;SimHei" w:eastAsia="黑体;SimHei"/>
          <w:bCs/>
          <w:color w:val="333333"/>
          <w:kern w:val="0"/>
          <w:sz w:val="32"/>
          <w:szCs w:val="32"/>
        </w:rPr>
        <w:t>公告制定的背景和目的</w:t>
      </w:r>
    </w:p>
    <w:p>
      <w:pPr>
        <w:pStyle w:val="Normal"/>
        <w:spacing w:lineRule="exact" w:line="600"/>
        <w:ind w:right="24" w:firstLine="640"/>
        <w:rPr/>
      </w:pPr>
      <w:r>
        <w:rPr>
          <w:rFonts w:eastAsia="仿宋_GB2312" w:cs="仿宋" w:ascii="仿宋_GB2312" w:hAnsi="仿宋_GB2312"/>
          <w:color w:val="333333"/>
          <w:kern w:val="0"/>
          <w:sz w:val="32"/>
        </w:rPr>
        <w:t>2015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国家税务局和青岛市地方税务局共同制定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实施规范税务行政处罚裁量权制度以来，青岛市</w:t>
      </w:r>
      <w:r>
        <w:rPr>
          <w:rFonts w:ascii="仿宋_GB2312" w:hAnsi="仿宋_GB2312" w:eastAsia="仿宋_GB2312"/>
          <w:sz w:val="32"/>
          <w:szCs w:val="32"/>
        </w:rPr>
        <w:t>国、地税部门对现行有效的税务行政处罚，依据违法行为的事实、情节、手段及危害后果进行分类细化，制定了统一的认定和处罚标准，从根本上解决了同一情节的违法行为在同一地区国、地税部门实施的处罚标准不同的问题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，对规范我市税务行政处罚裁量权发挥了积极作用，</w:t>
      </w:r>
      <w:r>
        <w:rPr>
          <w:rFonts w:ascii="仿宋_GB2312" w:hAnsi="仿宋_GB2312" w:eastAsia="仿宋_GB2312"/>
          <w:sz w:val="32"/>
          <w:szCs w:val="32"/>
        </w:rPr>
        <w:t>提高了税务机关税收执法工作水平和质量，提升了税务部门的良好形象。但是，实施过程中，纳税人和基层税务机关结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情况也提出了一些意见和建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更好地规范全市税务机关税务行政处罚裁量权的行使，切实维护纳税人、扣缴义务人及其他税务行政相对人的合法权益，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中华人民共和国行政处罚法》、《中华人民共和国税收征收管理法》及其实施细则等有关法律法规，以及</w:t>
      </w:r>
      <w:r>
        <w:rPr>
          <w:rFonts w:ascii="仿宋_GB2312" w:hAnsi="仿宋_GB2312" w:cs="仿宋_GB2312" w:eastAsia="仿宋_GB2312"/>
          <w:sz w:val="32"/>
          <w:szCs w:val="32"/>
        </w:rPr>
        <w:t>《国家税务总局关于发布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税务行政处罚裁量权行使规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公告》（国家税务总局公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国家税务局和青岛市地方税务局结合近年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税务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量权的一系列探索和实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泛调研和听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的基础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共同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制定了本公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二、公告的主要内容</w:t>
      </w:r>
    </w:p>
    <w:p>
      <w:pPr>
        <w:pStyle w:val="Normal"/>
        <w:autoSpaceDE w:val="false"/>
        <w:spacing w:lineRule="exact" w:line="68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实施办法》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青岛市税务行政处罚裁量权实施办法》及其</w:t>
      </w:r>
      <w:r>
        <w:rPr>
          <w:rFonts w:ascii="仿宋_GB2312" w:hAnsi="仿宋_GB2312" w:eastAsia="仿宋_GB2312"/>
          <w:color w:val="000000"/>
          <w:sz w:val="32"/>
          <w:szCs w:val="32"/>
        </w:rPr>
        <w:t>《裁量基准》组成。《实施办法》共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条，主要是对行使处罚裁量权应遵循的基本原则、适用规则、执行裁量基准的具体规定和保障制度等进行了规范明确。由于行政处罚裁量权的适用规则在相关法律法规中已有明确规定，因此本次起草的《实施办法》仅就行使行政处罚裁量权应当遵循的实体性和程序性规范，包括行使行政处罚裁量权的基本原则、适用范围、适用程序、保障机制等做了简单描述，重点解决的是如何在执法实践中去适用这些规定，制定出科学合理易于操作的裁量基准的问题，更加突出裁量基准主题。</w:t>
      </w:r>
    </w:p>
    <w:p>
      <w:pPr>
        <w:pStyle w:val="Normal"/>
        <w:autoSpaceDE w:val="false"/>
        <w:spacing w:lineRule="exact" w:line="68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裁量基准》采用表格形式，包括违法类型、违法行为、处罚依据、违法程度、违法情节和处罚标准，共对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项税收违法行为划分了裁量阶次，基本上涵盖了现行税收法律、行政法规和部门规章所列的税收违法行为。《裁量基准》力求把抽象法律、法规的规定与具体的税收业务有机地结合起来，以表格的形式列举税务违法行为和细化处罚标准，让纳税人看的清楚、心中明白，让执法人员能对号入座，减少争议，简易可行，便于操作。从制度上保障税务机关实施税务行政处罚必须坚持公开的原则，同时也体现税务机关主动接受社会各界对税务处罚权力的有效监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3"/>
        <w:rPr>
          <w:rFonts w:ascii="黑体;SimHei" w:hAnsi="黑体;SimHei" w:eastAsia="黑体;SimHei" w:cs="黑体;SimHei"/>
          <w:b w:val="false"/>
          <w:b w:val="false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</w:t>
      </w:r>
      <w:r>
        <w:rPr>
          <w:rFonts w:ascii="仿宋_GB2312" w:hAnsi="仿宋_GB2312" w:cs="黑体;SimHei" w:eastAsia="黑体;SimHei"/>
          <w:b w:val="false"/>
          <w:bCs/>
          <w:color w:val="333333"/>
          <w:kern w:val="0"/>
          <w:sz w:val="32"/>
          <w:szCs w:val="32"/>
        </w:rPr>
        <w:t>关于纳税人未按照规定的期限办理纳税申报和报送纳税资料的，或者扣缴义务人未按照规定的期限向税务机关报送代扣代缴、代收代缴税款报告表和有关资料的处罚基准的解读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3"/>
        <w:rPr>
          <w:rFonts w:ascii="仿宋_GB2312" w:hAnsi="仿宋_GB2312" w:eastAsia="仿宋_GB2312" w:cs="黑体;SimHei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实践中，未按照规定期限办理纳税申报的情形时常发生，为便于操作和执行，我们对此情形的处罚基准解读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3"/>
        <w:rPr>
          <w:rFonts w:ascii="仿宋_GB2312" w:hAnsi="仿宋_GB2312" w:eastAsia="仿宋_GB2312" w:cs="黑体;SimHei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第一，为体现处罚与教育相结合的原则，在实践中，纳税人、扣缴义务人首次（包括连续</w:t>
      </w: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 xml:space="preserve">个以上申报期）未按照规定期限办理纳税申报和报送资料，在税务机关责令限改期限内或届满后改正且无其他严重情节的，均应按照“轻微”裁量阶次不予处罚。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3"/>
        <w:rPr>
          <w:rFonts w:ascii="仿宋_GB2312" w:hAnsi="仿宋_GB2312" w:eastAsia="仿宋_GB2312" w:cs="黑体;SimHei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第二，对于同一个申报期内，涉及多个税种未申报的，可合并为一次处理；对于同一税种或多个税种连续多个属期未申报的，可合并为一次处理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3"/>
        <w:rPr/>
      </w:pP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第三，对于在税务机关责令限改期限届满后改正且无其他严重情节的，包括因逾期未申报按规定已转为非正常户的，均应按照“较重”裁量阶次予以处罚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3"/>
        <w:rPr>
          <w:rFonts w:ascii="仿宋_GB2312" w:hAnsi="仿宋_GB2312" w:eastAsia="仿宋_GB2312" w:cs="黑体;SimHei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第四，关于“严重”裁量阶次中“一个纳税年度内发生三次以上逾期申报的”，是指</w:t>
      </w: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-12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月期间因逾期申报被税务机关实施处罚三次以上的情形，即</w:t>
      </w: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-12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月期间因逾期申报实施第三次处罚时则应适用“严重”裁量阶次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3"/>
        <w:rPr>
          <w:rFonts w:ascii="黑体;SimHei" w:hAnsi="黑体;SimHei" w:eastAsia="黑体;SimHei" w:cs="黑体;SimHei"/>
          <w:color w:val="333333"/>
          <w:kern w:val="0"/>
          <w:sz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</w:rPr>
        <w:t>四、施行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333333"/>
          <w:kern w:val="0"/>
          <w:sz w:val="32"/>
        </w:rPr>
        <w:t>本公告自</w:t>
      </w:r>
      <w:r>
        <w:rPr>
          <w:rFonts w:eastAsia="仿宋_GB2312" w:cs="仿宋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月</w:t>
      </w:r>
      <w:r>
        <w:rPr>
          <w:rFonts w:eastAsia="仿宋_GB2312" w:cs="仿宋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仿宋" w:eastAsia="仿宋_GB2312"/>
          <w:color w:val="333333"/>
          <w:kern w:val="0"/>
          <w:sz w:val="32"/>
        </w:rPr>
        <w:t>日起施行。</w:t>
      </w:r>
    </w:p>
    <w:p>
      <w:pPr>
        <w:pStyle w:val="Normal"/>
        <w:rPr>
          <w:rFonts w:ascii="仿宋_GB2312" w:hAnsi="仿宋_GB2312" w:eastAsia="仿宋_GB2312" w:cs="仿宋"/>
          <w:color w:val="333333"/>
          <w:kern w:val="0"/>
          <w:sz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4:00Z</dcterms:created>
  <dc:creator>尉勇</dc:creator>
  <dc:description/>
  <cp:keywords/>
  <dc:language>en-US</dc:language>
  <cp:lastModifiedBy>1</cp:lastModifiedBy>
  <dcterms:modified xsi:type="dcterms:W3CDTF">2017-09-12T08:10:00Z</dcterms:modified>
  <cp:revision>3</cp:revision>
  <dc:subject/>
  <dc:title>关于《青岛市国家税务局 青岛市地方税务局</dc:title>
</cp:coreProperties>
</file>