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利润和利润分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（一）营业利润（或亏损）的结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期末，将“主营业务收入”、“其他业务收入”、“补贴收入”、“营业外收入”科目的余额，转入“本年利润”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主营业务收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其他业务收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补贴收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营业外收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本年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期末，将“主营业务成本”、“主营业务税金及附加”、“其他业务支出”、“营业费用“、”管理费用“、”财务费用“、”营业外支出“、”所得税“科目的余额，转入</w:t>
      </w:r>
      <w:r>
        <w:rPr>
          <w:rFonts w:eastAsia="Times New Roman"/>
        </w:rPr>
        <w:t xml:space="preserve"> </w:t>
      </w:r>
      <w:r>
        <w:rPr/>
        <w:t>“本年利润”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本年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主营业务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主营业务税金及附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其他业务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营业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管理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财务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营业外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所得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将“投资收益”科目的净收益转入“本年利润”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投资收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本年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将“投资收益”科目的净损失转入“本年利润”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本年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投资收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利润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盈余公积弥补亏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利润分配——其他转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提取盈余公积和法定公益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提取法定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——提取法定公益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——提取任意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——提取储备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——提取企业发展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盈余公积——法定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法定公益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任意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储备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企业发展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应分配给股东的现金股利或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应付优先股股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——应付普通股股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应付股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外商投资企业用利润归还投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利润归还投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盈余公积——利润归还投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外商投资企业从净利润中提取职工奖励及福利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提取职工奖励及福利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应付福利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经批准分派股票股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转作资本（或股本）的普通股股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实收资本（或股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根据股东大会或类似机构批准的利润分配方案，调整批准年度会计报表相关项目的年初数调整增加的利润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未分配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调整减少的利润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利润分配——未分配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分配股票股利或转增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转作资本（或股本）的普通股股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实收资本（或股本）（股票面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资本公积——股本溢价（实际发放的股票股利金额与股票面值总额的差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按规定用税前利润归还各种借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归还借款的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盈余公积——任意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按规定留给企业的单项留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单项留用的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盈余公积——任意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按规定补充流动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补充流动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盈余公积——补充流动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结转全年利润（或亏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年度终了，将本年收入和支出相抵后结出本年实现的净利润，转入“利润分配“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本年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利润分配——未分配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年度终了，将本年收入和支出相抵后结出的净亏损，转入“利润分配”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未分配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本年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年度终了，将“利润分配”科目下的其他明细科目的余额，转入“利润分配——未分配利润“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未分配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利润分配——提取法定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提取法定公益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提取任意盈余公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提取储备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提取企业发展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提取职工奖励及福利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利润归还投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应付优先股股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应付普通股股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转作资本（或股本）的普通股股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归还借款的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——单项留用的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——补充流动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其他转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利润分配——未分配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以前年度损益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调整增加的以前年度利润或调整减少的以前年度亏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有关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以前年度损益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调整减少的以前年度利润或调整增加的以前年度亏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以前年度损益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有关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由于调整增加或减少以前年度利润或亏损而相应增加的所得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以前年度损益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应交税金——应交所得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由于调整减少或增加以前年度利润或亏损而相应减少的所得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应交税金——应交所得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以前年度损益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结转余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为贷方余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以前年度损益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利润分配——未分配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为借方余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利润分配——未分配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以前年度损益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44:00Z</dcterms:created>
  <dc:creator>mabijuan</dc:creator>
  <dc:description/>
  <cp:keywords/>
  <dc:language>en-US</dc:language>
  <cp:lastModifiedBy>mabijuan</cp:lastModifiedBy>
  <dcterms:modified xsi:type="dcterms:W3CDTF">2005-12-29T06:44:00Z</dcterms:modified>
  <cp:revision>1</cp:revision>
  <dc:subject/>
  <dc:title>十一、利润和利润分配</dc:title>
</cp:coreProperties>
</file>