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企业所得税年度纳税申报表附表四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工资薪金和职工福利等三项经费明细表</w:t>
      </w:r>
      <w:r>
        <w:rPr>
          <w:color w:val="000000"/>
          <w:sz w:val="20"/>
          <w:szCs w:val="20"/>
        </w:rPr>
        <w:br/>
        <w:t xml:space="preserve">     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476"/>
        <w:gridCol w:w="1155"/>
        <w:gridCol w:w="1155"/>
        <w:gridCol w:w="1241"/>
        <w:gridCol w:w="1155"/>
      </w:tblGrid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付工资薪金总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福利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工会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教育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成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（营业）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费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建工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福利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工会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发放工资总额或实际提取的三项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予税前扣除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本期职工人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资薪金项目纳税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福利费等三项经费纳税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五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资产折旧、摊销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84"/>
        <w:gridCol w:w="459"/>
        <w:gridCol w:w="526"/>
        <w:gridCol w:w="526"/>
        <w:gridCol w:w="526"/>
        <w:gridCol w:w="115"/>
        <w:gridCol w:w="115"/>
        <w:gridCol w:w="666"/>
        <w:gridCol w:w="468"/>
        <w:gridCol w:w="473"/>
        <w:gridCol w:w="505"/>
        <w:gridCol w:w="505"/>
        <w:gridCol w:w="505"/>
        <w:gridCol w:w="505"/>
        <w:gridCol w:w="505"/>
        <w:gridCol w:w="1030"/>
      </w:tblGrid>
      <w:tr>
        <w:trPr/>
        <w:tc>
          <w:tcPr>
            <w:tcW w:w="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2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年底资产原价或摊余价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年资产折旧或摊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增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减少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资产折旧或摊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重估多计提的折旧或多摊销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入制造费用的折旧或摊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入营业费用的折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入管理费用的折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入在建工程的折旧或摊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允许税前扣除的折旧或摊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前纳税调整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定资产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形资产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6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05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7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受理申报日期： 年 月 日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六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坏帐损失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39"/>
        <w:gridCol w:w="382"/>
        <w:gridCol w:w="193"/>
        <w:gridCol w:w="243"/>
        <w:gridCol w:w="591"/>
        <w:gridCol w:w="288"/>
        <w:gridCol w:w="591"/>
        <w:gridCol w:w="1039"/>
        <w:gridCol w:w="10"/>
        <w:gridCol w:w="53"/>
        <w:gridCol w:w="635"/>
        <w:gridCol w:w="157"/>
        <w:gridCol w:w="402"/>
        <w:gridCol w:w="1847"/>
        <w:gridCol w:w="104"/>
      </w:tblGrid>
      <w:tr>
        <w:trPr/>
        <w:tc>
          <w:tcPr>
            <w:tcW w:w="21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期初坏帐准备帐户余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上年申报的坏帐准备纳税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期初应收帐款余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期末应收帐款余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本期实际发生坏帐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本期收回已核销的坏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、本期增提坏帐准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、本期按税法规定增提坏帐准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期末坏帐准备帐户余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、本期申报的坏帐准备纳税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实际发生的坏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收帐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到期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法收回的帐款的原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债务人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债务人详细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收回已核销的坏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收帐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到期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新收回的帐款的原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债务人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债务人详细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4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53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受理申报日期： 年 月 日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广告支出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"/>
        <w:gridCol w:w="1612"/>
        <w:gridCol w:w="248"/>
        <w:gridCol w:w="248"/>
        <w:gridCol w:w="1"/>
        <w:gridCol w:w="3118"/>
        <w:gridCol w:w="1886"/>
      </w:tblGrid>
      <w:tr>
        <w:trPr/>
        <w:tc>
          <w:tcPr>
            <w:tcW w:w="1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发布者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发布者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台广告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刊杂志广告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礼品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不得扣除的粮食类白酒的全部广告支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允许扣除广告支出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八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公益救济性捐赠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830"/>
        <w:gridCol w:w="809"/>
        <w:gridCol w:w="744"/>
        <w:gridCol w:w="735"/>
        <w:gridCol w:w="194"/>
        <w:gridCol w:w="937"/>
        <w:gridCol w:w="2465"/>
        <w:gridCol w:w="975"/>
      </w:tblGrid>
      <w:tr>
        <w:trPr/>
        <w:tc>
          <w:tcPr>
            <w:tcW w:w="14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营利社会团体或国家机关名称、地址、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赠人名称、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益性捐赠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救济性捐赠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 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公益救济性捐赠扣除限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捐赠支出总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捐赠支出纳税调整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=2-1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6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企业所得税年度纳税申报表附表九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税前弥补亏损明细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期间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791"/>
        <w:gridCol w:w="887"/>
        <w:gridCol w:w="392"/>
        <w:gridCol w:w="99"/>
        <w:gridCol w:w="397"/>
        <w:gridCol w:w="692"/>
        <w:gridCol w:w="292"/>
        <w:gridCol w:w="1081"/>
        <w:gridCol w:w="1949"/>
      </w:tblGrid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8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亏损或所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申请弥补亏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未弥补亏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度申请弥补亏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9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企业所得税年度纳税申报表附表十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企业所得税减免项目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  <w:r>
        <w:rPr>
          <w:color w:val="000000"/>
          <w:sz w:val="20"/>
          <w:szCs w:val="20"/>
        </w:rPr>
        <w:t>申报所属日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567"/>
        <w:gridCol w:w="347"/>
        <w:gridCol w:w="473"/>
        <w:gridCol w:w="420"/>
        <w:gridCol w:w="26"/>
        <w:gridCol w:w="979"/>
        <w:gridCol w:w="819"/>
        <w:gridCol w:w="992"/>
        <w:gridCol w:w="1252"/>
      </w:tblGrid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代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得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高新技术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新办第三产业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咨询信息服务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新办资源综合利用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受灾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劳动就业服务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校办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福利生产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乡镇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监狱劳教性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国有农口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种植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殖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副产品初加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26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上述申报情况和数字真实、准确，并对申报情况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单位公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办税人员姓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纳税人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理申报中介机构声明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此表根据《中华人民共和国企业所得税暂行条例》及《实施细则》的规定填报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我确信，上述申报情况和数字真实、准确，并对申报情况的代理负法律责任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申报中介机构签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代理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经办人执业证件号码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税务机关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税务机关公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务所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录入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理申报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33:00Z</dcterms:created>
  <dc:creator>Administrator</dc:creator>
  <dc:description/>
  <dc:language>en-US</dc:language>
  <cp:lastModifiedBy>Administrator</cp:lastModifiedBy>
  <dcterms:modified xsi:type="dcterms:W3CDTF">2006-01-21T08:33:00Z</dcterms:modified>
  <cp:revision>1</cp:revision>
  <dc:subject/>
  <dc:title> 企业所得税年度纳税申报表附表四</dc:title>
</cp:coreProperties>
</file>