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360"/>
        <w:rPr/>
      </w:pPr>
      <w:r>
        <w:rPr>
          <w:rFonts w:ascii="Arial" w:hAnsi="Arial" w:cs="Arial" w:eastAsia="宋体;SimSun"/>
          <w:color w:val="000000"/>
          <w:sz w:val="21"/>
          <w:szCs w:val="17"/>
        </w:rPr>
        <w:t>会计报表种类和格式</w:t>
      </w:r>
      <w:r>
        <w:rPr>
          <w:rFonts w:eastAsia="宋体;SimSun" w:cs="Arial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报表编号　　｜　　　　　报表名称　　　　　｜　　　　报表种类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｜－－－－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施０１表　　　　｜　　资产负债表　　　　　　　｜　月报、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施０２表　　　　｜　　损　益　表　　　　　　　｜　月报、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施０３表　　　　｜　　财务状况变动表　　　　　｜　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施０２表附表１　｜　　利润分配表　　　　　　　｜　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</w:t>
      </w:r>
      <w:r>
        <w:rPr>
          <w:rFonts w:eastAsia="宋体;SimSun"/>
          <w:color w:val="000000"/>
          <w:sz w:val="14"/>
          <w:szCs w:val="14"/>
        </w:rPr>
        <w:t>　　　</w:t>
      </w:r>
      <w:r>
        <w:rPr>
          <w:rFonts w:cs="黑体;SimHei"/>
          <w:color w:val="000000"/>
          <w:sz w:val="14"/>
          <w:szCs w:val="14"/>
        </w:rPr>
        <w:t xml:space="preserve">                         </w:t>
      </w:r>
      <w:r>
        <w:rPr>
          <w:rFonts w:eastAsia="宋体;SimSun"/>
          <w:color w:val="000000"/>
          <w:sz w:val="14"/>
          <w:szCs w:val="14"/>
        </w:rPr>
        <w:t>　</w:t>
      </w:r>
      <w:r>
        <w:rPr>
          <w:rFonts w:eastAsia="宋体;SimSun"/>
          <w:color w:val="000000"/>
          <w:sz w:val="21"/>
          <w:szCs w:val="14"/>
        </w:rPr>
        <w:t>资　产　负　债　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　　　　会施０１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编报单位：　　　　　＿＿＿＿年＿＿＿＿月＿＿＿＿日　　　　　　　　　　　　　单位：　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资　　产　　　　　｜行次｜年初数｜期末数｜　　负债及所有者权益　　｜行次｜年初数｜期末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｜－－｜－－－｜－－－｜－－－－－－－－－－－－｜－－｜－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流动资产：　　　　　　　｜　　｜　　　｜　　　｜流动负债：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货币资金　　　　　　　｜　　｜　　　｜　　　｜　短期借款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短期投资　　　　　　　｜　　｜　　　｜　　　｜　应付票据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应收票据　　　　　　　｜　　｜　　　｜　　　｜　应付帐款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应收帐款　　　　　　　｜　　｜　　　｜　　　｜　预收帐款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坏帐准备　　　　｜　　｜　　　｜　　　｜　其他应付款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预付帐款　　　　　　　｜　　｜　　　｜　　　｜　应付福利费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他应收款　　　　　　｜　　｜　　　｜　　　｜　未交税金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待摊费用　　　　　　　｜　　｜　　　｜　　　｜　未付利润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存　货　　　　　　　　｜　　｜　　　｜　　　｜　其他未交款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中：在建工程　　　　｜　　｜　　　｜　　　｜　预提费用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资　　产　　　　　｜行次｜年初数｜期末数｜　　负债及所有者权益　　｜行次｜年初数｜期末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｜－－｜－－－｜－－－｜－－－－－－－－－－－－｜－－｜－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其他流动资产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待处理流动资产损失　　　｜　　｜　　　｜　　　｜　　其他流动负债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一年内到期的长期债券投资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流动资产合计　　　｜　　｜　　　｜　　　｜　一年内到期的长期负债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长期投资：　　　　　　　｜　　｜　　　｜　　　｜　　　　流动负债合计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长期投资　　　　　　　｜　　｜　　　｜　　　｜长期负债：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固定资产：　　　　　　　｜　　｜　　　｜　　　｜　长期借款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固定资产原价　　　　　｜　　｜　　　｜　　　｜　应付债券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减：累计折旧　　　　　｜　　｜　　　｜　　　｜　长期应付款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固定资产净值　　　　　｜　　｜　　　｜　　　｜　其他长期负债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固定资产清理　　　　　｜　　｜　　　｜　　　｜　　　　长期负债合计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待处理固定资产损失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固定资产合计　　　｜　　｜　　　｜　　　｜所有者权益：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专项工程：　　　　　　　｜　　｜　　　｜　　　｜　实收资本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专项工程　　　　　　｜　　｜　　　｜　　　｜　资本公积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资　　产　　　　　｜行次｜年初数｜期末数｜　　负债及所有者权益　　｜行次｜年初数｜期末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｜－－｜－－－｜－－－｜－－－－－－－－－－－－｜－－｜－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无形资产及递延资产：　　｜　　｜　　　｜　　　｜　盈余公积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无形资产　　　　　　　｜　　｜　　　｜　　　｜　未分配利润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递延资产　　　　　　　｜　　｜　　　｜　　　｜　　所有者权益合计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无形资产及递延资产合计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其他资产：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临时设施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减：临时设施摊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临时设施净值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临时设施清理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他长期资产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其他资产合计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资产总计　　　　｜　　｜　　　｜　　　｜　负债及所有者权益总计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补充资料：１．已贴现的商业承兑汇票＿＿＿＿元；　２．融资租入固定资产原价＿＿＿＿元。</w:t>
      </w:r>
    </w:p>
    <w:p>
      <w:pPr>
        <w:pStyle w:val="HTML"/>
        <w:rPr/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</w:t>
      </w:r>
      <w:r>
        <w:rPr>
          <w:rFonts w:cs="黑体;SimHei"/>
          <w:color w:val="000000"/>
          <w:sz w:val="14"/>
          <w:szCs w:val="14"/>
        </w:rPr>
        <w:t xml:space="preserve">                    </w:t>
      </w:r>
      <w:r>
        <w:rPr>
          <w:rFonts w:eastAsia="宋体;SimSun"/>
          <w:color w:val="000000"/>
          <w:sz w:val="14"/>
          <w:szCs w:val="14"/>
        </w:rPr>
        <w:t>　</w:t>
      </w:r>
      <w:r>
        <w:rPr>
          <w:rFonts w:eastAsia="宋体;SimSun"/>
          <w:color w:val="000000"/>
          <w:sz w:val="21"/>
          <w:szCs w:val="14"/>
        </w:rPr>
        <w:t>损　益　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</w:t>
      </w:r>
      <w:r>
        <w:rPr>
          <w:rFonts w:eastAsia="宋体;SimSun"/>
          <w:color w:val="000000"/>
          <w:sz w:val="21"/>
          <w:szCs w:val="14"/>
        </w:rPr>
        <w:t>会施０２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编制单位：　　　　＿＿年度＿＿月份　　　　　　　单位：　元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项　　　　目　　　　｜行次｜本月数｜本年累计数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｜－－｜－－－｜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工程结算收入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减：工程结算成本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工程结算税金及附加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工程结算利润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加：其他业务利润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减：管理费用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财务费用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营业利润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加：投资收益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营业外收入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减：营业外支出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利润总额　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</w:t>
      </w:r>
      <w:r>
        <w:rPr>
          <w:rFonts w:eastAsia="宋体;SimSun"/>
          <w:color w:val="000000"/>
          <w:sz w:val="21"/>
          <w:szCs w:val="14"/>
        </w:rPr>
        <w:t>　</w:t>
      </w:r>
    </w:p>
    <w:p>
      <w:pPr>
        <w:pStyle w:val="HTML"/>
        <w:ind w:firstLine="2940"/>
        <w:rPr>
          <w:rFonts w:eastAsia="宋体;SimSun"/>
          <w:color w:val="000000"/>
          <w:sz w:val="14"/>
          <w:szCs w:val="14"/>
        </w:rPr>
      </w:pPr>
      <w:r>
        <w:rPr>
          <w:rFonts w:eastAsia="宋体;SimSun"/>
          <w:color w:val="000000"/>
          <w:sz w:val="21"/>
          <w:szCs w:val="14"/>
        </w:rPr>
        <w:t>财务状况变动表</w:t>
      </w:r>
      <w:r>
        <w:rPr>
          <w:rFonts w:eastAsia="宋体;SimSun"/>
          <w:color w:val="000000"/>
          <w:sz w:val="14"/>
          <w:szCs w:val="14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　　　　　　　　　　会施０３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编制单位：　　　　　＿＿＿＿年度　　　　　　　　　　　　　　　　　　　　　　　　　　　　单位：　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流动资金来源及运用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｜行次｜金额｜　　　　流动资金各项目的变动　　　　｜行次｜金额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｜－－｜－－｜－－－－－－－－－－－－－－－－－－｜－－｜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一、流动资金来源　　　　　　　　　｜　　｜　　｜　　一、流动资产本年增加数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．本年利润　　　　　　　　　　　　　｜　　｜　　｜１．货币资金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加：不减少流动资金的费用和损失　　｜　　｜　　｜２．短期投资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１）固定资产折旧　　　　　　　　｜　　｜　　｜３．应收票据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２）临时设施摊销　　　　　　　　｜　　｜　　｜４．应收帐款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３）无形资产、递延资产摊销　　　｜　　｜　　｜　　　减：坏帐准备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４）固定资产盘亏（减盘盈）　　　｜　　｜　　｜５．预付帐款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５）清理固定资产损失（减收益）　｜　　｜　　｜６．其他应收款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６）其他不减少流动资金的费用和　｜　　｜　　｜７．待摊费用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损失　　　　　　　　　　　｜　　｜　　｜８．存货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其中：在建工程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小　　　　计　　　　　｜　　｜　　｜９．其他流动资产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１０．待处理流动资产损失（减溢余）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１１．一年内到期的长期债券投资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　　流动资产增加合计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．其他来源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１）固定资产清理收入（减清理费用）｜　　｜　　｜　　二、流动负债本年增加数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２）收回长期投资　　　　　　　　　｜　　｜　　｜１．短期借款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３）增加长期借款　　　　　　　　　｜　　｜　　｜２．应付票据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４）发行债券　　　　　　　　　　　｜　　｜　　｜３．应付帐款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５）增加长期应付款　　　　　　　　｜　　｜　　｜４．预收帐款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６）投资转出固定资产　　　　　　　｜　　｜　　｜５．其他应付款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流动资金来源及运用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｜行次｜金额｜　　　　流动资金各项目的变动　　　　｜行次｜金额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｜－－｜－－｜－－－－－－－－－－－－－－－－－－｜－－｜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７）投资转出无形资产　　　　　　　｜　　｜　　｜６．应付福利费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８）资本净增加额　　　　　　　　　｜　　｜　　｜７．未交税金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（减少资本以“－”号表示）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８．未付利润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小　　　　　计　　　　｜　　｜　　｜９．其他未交款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｜　　｜　　｜１０．预提费用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流动资金来源合计　　　　　　　　　　｜　　｜　　｜１１．其他流动负债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二、流动资金运用　　　　　　　　　　｜　　｜　　｜１２．一年内到期的长期负债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．利润分配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１）应交所得税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２）应交财政特种基金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３）提取盈余公积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４）应付利润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．其他运用　　　　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１）增加固定资产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２）增加专项工程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３）增加无形资产、递延资产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及其他资产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４）增加长期投资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５）偿还长期借款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６）收回应付债券　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（７）支付长期应付款　　　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小　　　　　计　　　　　｜　　｜　　｜　　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流动资金运用合计　　　　　　　　　　｜　　｜　　｜　流动负债增加净额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流动资金增加净额　　　　　　　　　　｜　　｜　　｜　流动资金增加净额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</w:p>
    <w:p>
      <w:pPr>
        <w:pStyle w:val="HTML"/>
        <w:rPr>
          <w:rFonts w:eastAsia="宋体;SimSun"/>
          <w:color w:val="000000"/>
          <w:sz w:val="18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</w:t>
      </w:r>
      <w:r>
        <w:rPr>
          <w:rFonts w:cs="黑体;SimHei"/>
          <w:color w:val="000000"/>
          <w:sz w:val="14"/>
          <w:szCs w:val="14"/>
        </w:rPr>
        <w:t xml:space="preserve">                      </w:t>
      </w:r>
      <w:r>
        <w:rPr>
          <w:rFonts w:eastAsia="宋体;SimSun"/>
          <w:color w:val="000000"/>
          <w:sz w:val="21"/>
          <w:szCs w:val="14"/>
        </w:rPr>
        <w:t>　利润分配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会施０２表附表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编制单位：　　　　＿＿年度　　　　单位：　　　　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本年｜上年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项　　　　　目　　　　　｜行次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实际｜实际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｜－－｜－－｜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一、利润总额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减：应交所得税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二、税后利润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减：应交财政特种基金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加：年初未分配利润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上年利润调整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减：上年所得税调整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三、可供分配利润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加：盈余公积补亏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减：提取盈余公积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应付利润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四、年末未分配利润　　　　　　　　｜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</w:t>
      </w:r>
    </w:p>
    <w:p>
      <w:pPr>
        <w:pStyle w:val="Normal"/>
        <w:rPr>
          <w:rFonts w:eastAsia="宋体;SimSun"/>
          <w:color w:val="000000"/>
          <w:sz w:val="18"/>
          <w:szCs w:val="14"/>
        </w:rPr>
      </w:pPr>
      <w:r>
        <w:rPr>
          <w:rFonts w:eastAsia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02:00Z</dcterms:created>
  <dc:creator>w</dc:creator>
  <dc:description/>
  <dc:language>en-US</dc:language>
  <cp:lastModifiedBy>w</cp:lastModifiedBy>
  <dcterms:modified xsi:type="dcterms:W3CDTF">2006-01-05T09:07:00Z</dcterms:modified>
  <cp:revision>1</cp:revision>
  <dc:subject/>
  <dc:title>会计报表种类和格式</dc:title>
</cp:coreProperties>
</file>