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</w:p>
    <w:p>
      <w:pPr>
        <w:pStyle w:val="Normal"/>
        <w:ind w:firstLine="630"/>
        <w:jc w:val="center"/>
        <w:rPr/>
      </w:pPr>
      <w:r>
        <w:rPr/>
        <w:t>2007</w:t>
      </w:r>
      <w:r>
        <w:rPr/>
        <w:t>年度会计专业技术资格考试时间安排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980"/>
        <w:gridCol w:w="2160"/>
        <w:gridCol w:w="198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资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资格</w:t>
            </w:r>
          </w:p>
        </w:tc>
      </w:tr>
      <w:tr>
        <w:trPr>
          <w:trHeight w:val="12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法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</w:tr>
      <w:tr>
        <w:trPr>
          <w:trHeight w:val="11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会计实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法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会计实务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26:00Z</dcterms:created>
  <dc:creator>yu</dc:creator>
  <dc:description/>
  <cp:keywords/>
  <dc:language>en-US</dc:language>
  <cp:lastModifiedBy>x</cp:lastModifiedBy>
  <cp:lastPrinted>2006-10-20T12:08:00Z</cp:lastPrinted>
  <dcterms:modified xsi:type="dcterms:W3CDTF">2006-10-27T01:26:00Z</dcterms:modified>
  <cp:revision>2</cp:revision>
  <dc:subject/>
  <dc:title>今年全省计算机知识考试实行了网上报名方式，一改过去传统的手工操作，虽然方便了考生，但网上每年近4万人的报名数据和照片数据需要大量人力和时间去处理，为了做好这项工作，我提出了计算机网上报名后期的数据补录、编辑、试卷需求、考场管理、准考证生成、考场座次表排</dc:title>
</cp:coreProperties>
</file>