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108585</wp:posOffset>
                </wp:positionV>
                <wp:extent cx="933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-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录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炸药生产能力核定工作程序框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094720</wp:posOffset>
                </wp:positionV>
                <wp:extent cx="10287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33pt;margin-top:873.6pt;width:80.95pt;height:31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679680</wp:posOffset>
                </wp:positionV>
                <wp:extent cx="10287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8.4pt;width:80.95pt;height:31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3175</wp:posOffset>
                </wp:positionV>
                <wp:extent cx="6286500" cy="713232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132320"/>
                          <a:chOff x="0" y="0"/>
                          <a:chExt cx="6286680" cy="71323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1080"/>
                            <a:ext cx="1714680" cy="792360"/>
                          </a:xfrm>
                          <a:prstGeom prst="parallelogram">
                            <a:avLst>
                              <a:gd name="adj" fmla="val 54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力核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93360"/>
                            <a:ext cx="205740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绝接受委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10288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药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7.1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1486080" cy="792360"/>
                          </a:xfrm>
                          <a:prstGeom prst="hexagon">
                            <a:avLst>
                              <a:gd name="adj" fmla="val 468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中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  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68160"/>
                            <a:ext cx="10288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7.3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368160"/>
                            <a:ext cx="10288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助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7.4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68160"/>
                            <a:ext cx="11430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风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7.5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560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各生产环节最小生产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68160"/>
                            <a:ext cx="10288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7.2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151240"/>
                            <a:ext cx="205740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环节最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438960"/>
                            <a:ext cx="11430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结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339960"/>
                            <a:ext cx="1257480" cy="792360"/>
                          </a:xfrm>
                          <a:prstGeom prst="hexagon">
                            <a:avLst>
                              <a:gd name="adj" fmla="val 3967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项评价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5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141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73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98000"/>
                            <a:ext cx="0" cy="65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98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6735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0.25pt;width:495pt;height:561.65pt" coordorigin="-735,5" coordsize="9900,1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5;top:5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26;top:3125;width:2699;height:124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生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力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06;top:1097;width:3239;height:15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绝接受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35;top:5309;width:161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药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7.1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686;top:1253;width:2339;height:12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中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  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5309;width:161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7.3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5309;width:161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助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7.4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5;top:5309;width:17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风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7.5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4;top:7025;width:88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各生产环节最小生产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5309;width:161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7.2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8117;width:3239;height:15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环节最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0145;width:1799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9989;width:1979;height:124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项评价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629" to="3766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2501" to="3766,3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,4841" to="7364,4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4841" to="-15,5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4841" to="1966,5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4841" to="3766,5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4841" to="5385,5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4841" to="7366,5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4373" to="3766,4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5,1877" to="5204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6401" to="3766,7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,6401" to="-15,7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6401" to="1966,7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6401" to="5385,7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6401" to="7366,7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7649" to="3766,8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9677" to="3766,10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10613" to="5204,10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6,317" to="9166,10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317" to="9165,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10613" to="9164,10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6,1877" to="9165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8225</wp:posOffset>
                </wp:positionH>
                <wp:positionV relativeFrom="paragraph">
                  <wp:posOffset>9797415</wp:posOffset>
                </wp:positionV>
                <wp:extent cx="60769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2.7pt;mso-wrap-distance-left:9.05pt;mso-wrap-distance-right:9.05pt;mso-wrap-distance-top:0pt;mso-wrap-distance-bottom:0pt;margin-top:771.4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8225</wp:posOffset>
                </wp:positionH>
                <wp:positionV relativeFrom="paragraph">
                  <wp:posOffset>9797415</wp:posOffset>
                </wp:positionV>
                <wp:extent cx="60769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2.7pt;mso-wrap-distance-left:9.05pt;mso-wrap-distance-right:9.05pt;mso-wrap-distance-top:0pt;mso-wrap-distance-bottom:0pt;margin-top:771.4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                                  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</w:p>
    <w:p>
      <w:pPr>
        <w:pStyle w:val="Normal"/>
        <w:ind w:hanging="4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工业炸药生产线生产能力核定结论汇总表</w:t>
      </w:r>
    </w:p>
    <w:p>
      <w:pPr>
        <w:pStyle w:val="Normal"/>
        <w:ind w:left="-1800" w:hanging="0"/>
        <w:rPr>
          <w:rFonts w:ascii="楷体_GB2312" w:hAnsi="楷体_GB2312" w:eastAsia="楷体_GB2312"/>
          <w:b/>
          <w:b/>
          <w:color w:val="000000"/>
          <w:sz w:val="36"/>
          <w:szCs w:val="44"/>
        </w:rPr>
      </w:pPr>
      <w:r>
        <w:rPr>
          <w:rFonts w:eastAsia="楷体_GB2312" w:ascii="楷体_GB2312" w:hAnsi="楷体_GB2312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6"/>
        </w:rPr>
      </w:pPr>
      <w:r>
        <w:rPr>
          <w:rFonts w:eastAsia="楷体_GB2312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36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b/>
          <w:b/>
          <w:color w:val="000000"/>
          <w:sz w:val="32"/>
          <w:u w:val="single" w:color="000000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企业名称：   </w:t>
      </w:r>
      <w:r>
        <w:rPr>
          <w:rFonts w:ascii="仿宋_GB2312" w:hAnsi="仿宋_GB2312" w:eastAsia="仿宋_GB2312"/>
          <w:b/>
          <w:color w:val="000000"/>
          <w:sz w:val="32"/>
          <w:u w:val="single" w:color="000000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生产线名称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color w:val="000000"/>
          <w:sz w:val="32"/>
        </w:rPr>
        <w:t>安全评价机构（盖章）：</w:t>
      </w:r>
    </w:p>
    <w:p>
      <w:pPr>
        <w:pStyle w:val="Normal"/>
        <w:ind w:firstLine="636"/>
        <w:rPr>
          <w:rFonts w:ascii="宋体;SimSun" w:hAnsi="宋体;SimSun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年   月    日</w:t>
      </w:r>
    </w:p>
    <w:p>
      <w:pPr>
        <w:sectPr>
          <w:footerReference w:type="default" r:id="rId2"/>
          <w:type w:val="nextPage"/>
          <w:pgSz w:w="11906" w:h="16838"/>
          <w:pgMar w:left="1797" w:right="151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hanging="42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生产线</w:t>
      </w:r>
      <w:r>
        <w:rPr/>
        <w:t>基本情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"/>
        <w:gridCol w:w="832"/>
        <w:gridCol w:w="1707"/>
        <w:gridCol w:w="1434"/>
        <w:gridCol w:w="174"/>
        <w:gridCol w:w="1472"/>
        <w:gridCol w:w="1930"/>
      </w:tblGrid>
      <w:tr>
        <w:trPr>
          <w:trHeight w:val="214" w:hRule="atLeast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企业名称</w:t>
            </w:r>
          </w:p>
        </w:tc>
        <w:tc>
          <w:tcPr>
            <w:tcW w:w="75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定代表人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    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  真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安全生产许可证编号</w:t>
            </w:r>
          </w:p>
        </w:tc>
        <w:tc>
          <w:tcPr>
            <w:tcW w:w="6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中介机构项目负责人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考核成员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生产线简介： 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集团型企业以独立法人的分公司或独立生产区分别填写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291" w:hRule="atLeast"/>
          <w:cantSplit w:val="true"/>
        </w:trPr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线工艺流程及主要设备设施简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不下可另附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0"/>
        <w:gridCol w:w="2369"/>
        <w:gridCol w:w="2564"/>
        <w:gridCol w:w="2602"/>
      </w:tblGrid>
      <w:tr>
        <w:trPr>
          <w:trHeight w:val="609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  <w:tab w:val="left" w:pos="1078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各独立生产区生产线生产能力核定结果汇总</w:t>
            </w:r>
          </w:p>
        </w:tc>
      </w:tr>
      <w:tr>
        <w:trPr>
          <w:trHeight w:val="609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-1803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</w:rPr>
              <w:t>生产线名称：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-18030" w:eastAsia="华文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-18030" w:eastAsia="华文仿宋"/>
                <w:b/>
                <w:color w:val="000000"/>
                <w:sz w:val="28"/>
                <w:szCs w:val="28"/>
              </w:rPr>
              <w:t>单元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-18030" w:eastAsia="华文仿宋"/>
                <w:b/>
                <w:color w:val="000000"/>
                <w:sz w:val="28"/>
                <w:szCs w:val="28"/>
              </w:rPr>
              <w:t>小时产能（</w:t>
            </w:r>
            <w:r>
              <w:rPr>
                <w:rFonts w:eastAsia="华文仿宋" w:cs="宋体-18030" w:ascii="华文仿宋" w:hAnsi="华文仿宋"/>
                <w:b/>
                <w:color w:val="000000"/>
                <w:sz w:val="28"/>
                <w:szCs w:val="28"/>
              </w:rPr>
              <w:t>t/h</w:t>
            </w:r>
            <w:r>
              <w:rPr>
                <w:rFonts w:ascii="华文仿宋" w:hAnsi="华文仿宋" w:cs="宋体-18030" w:eastAsia="华文仿宋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-18030" w:eastAsia="华文仿宋"/>
                <w:b/>
                <w:color w:val="000000"/>
                <w:sz w:val="28"/>
                <w:szCs w:val="28"/>
              </w:rPr>
              <w:t>核定结论（万吨</w:t>
            </w:r>
            <w:r>
              <w:rPr>
                <w:rFonts w:eastAsia="华文仿宋" w:cs="宋体-18030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宋体-18030" w:eastAsia="华文仿宋"/>
                <w:b/>
                <w:color w:val="000000"/>
                <w:sz w:val="28"/>
                <w:szCs w:val="28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制药能力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装药能力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包装能力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仓储能力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际能力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是否满足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硝酸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转库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品库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其它辅助设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三废”处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供 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供 热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供 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运 输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事故风险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结论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外部安全距离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符合规范（  ）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事故等级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符合规定（  ），不符合规定（   ）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各生产环节最小生产能力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  <w:tab w:val="left" w:pos="1078" w:leader="none"/>
              </w:tabs>
              <w:snapToGrid w:val="false"/>
              <w:spacing w:lineRule="exact" w:line="500"/>
              <w:ind w:firstLine="561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总结论：</w:t>
            </w:r>
          </w:p>
          <w:p>
            <w:pPr>
              <w:pStyle w:val="Normal"/>
              <w:tabs>
                <w:tab w:val="clear" w:pos="420"/>
                <w:tab w:val="left" w:pos="910" w:leader="none"/>
                <w:tab w:val="left" w:pos="1078" w:leader="none"/>
              </w:tabs>
              <w:snapToGrid w:val="false"/>
              <w:spacing w:lineRule="exact" w:line="500"/>
              <w:ind w:firstLine="561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依据《工业炸药生产线生产能力核定暂行办法》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本安评机构专家对生产线各环节产能定量核定，并按照本评价机构制定的生产能力核定专项安全评价方法，对危险因素进行风险评价，该生产线在保持安全评价等级为“安全级”的条件下，生产线具备的最大产能为         万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910" w:leader="none"/>
                <w:tab w:val="left" w:pos="1078" w:leader="none"/>
              </w:tabs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若生产区内有多条生产线参与核定，则应分别填写。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6:00Z</dcterms:created>
  <dc:creator> </dc:creator>
  <dc:description/>
  <cp:keywords/>
  <dc:language>en-US</dc:language>
  <cp:lastModifiedBy>User</cp:lastModifiedBy>
  <cp:lastPrinted>2006-10-23T15:35:00Z</cp:lastPrinted>
  <dcterms:modified xsi:type="dcterms:W3CDTF">2006-11-01T08:16:00Z</dcterms:modified>
  <cp:revision>2</cp:revision>
  <dc:subject/>
  <dc:title>民用爆炸物品生产企业生产能力考核细则</dc:title>
</cp:coreProperties>
</file>