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</w:rPr>
      </w:pPr>
      <w:r>
        <w:rPr>
          <w:rFonts w:eastAsia="方正小标宋_GBK" w:ascii="方正小标宋_GBK" w:hAnsi="方正小标宋_GBK"/>
          <w:b/>
          <w:sz w:val="28"/>
        </w:rPr>
        <w:t>2007</w:t>
      </w:r>
      <w:r>
        <w:rPr>
          <w:rFonts w:ascii="方正小标宋_GBK" w:hAnsi="方正小标宋_GBK" w:eastAsia="方正小标宋_GBK"/>
          <w:b/>
          <w:sz w:val="28"/>
        </w:rPr>
        <w:t>年</w:t>
      </w:r>
      <w:r>
        <w:rPr>
          <w:rFonts w:eastAsia="方正小标宋_GBK" w:ascii="方正小标宋_GBK" w:hAnsi="方正小标宋_GBK"/>
          <w:b/>
          <w:sz w:val="28"/>
        </w:rPr>
        <w:t>1</w:t>
      </w:r>
      <w:r>
        <w:rPr>
          <w:rFonts w:ascii="方正小标宋_GBK" w:hAnsi="方正小标宋_GBK" w:eastAsia="方正小标宋_GBK"/>
          <w:b/>
          <w:sz w:val="28"/>
        </w:rPr>
        <w:t>月</w:t>
      </w:r>
      <w:r>
        <w:rPr>
          <w:rFonts w:eastAsia="方正小标宋_GBK" w:ascii="方正小标宋_GBK" w:hAnsi="方正小标宋_GBK"/>
          <w:b/>
          <w:sz w:val="28"/>
        </w:rPr>
        <w:t>1</w:t>
      </w:r>
      <w:r>
        <w:rPr>
          <w:rFonts w:ascii="方正小标宋_GBK" w:hAnsi="方正小标宋_GBK" w:eastAsia="方正小标宋_GBK"/>
          <w:b/>
          <w:sz w:val="28"/>
        </w:rPr>
        <w:t>日起新增加的香港享受零关税货物原产地标准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</w:rPr>
      </w:pPr>
      <w:r>
        <w:rPr>
          <w:rFonts w:eastAsia="方正小标宋_GBK" w:ascii="方正小标宋_GBK" w:hAnsi="方正小标宋_GBK"/>
          <w:b/>
          <w:sz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22"/>
        <w:gridCol w:w="2142"/>
        <w:gridCol w:w="4500"/>
      </w:tblGrid>
      <w:tr>
        <w:trPr>
          <w:trHeight w:val="44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税则号列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原产地标准</w:t>
            </w:r>
          </w:p>
        </w:tc>
      </w:tr>
      <w:tr>
        <w:trPr>
          <w:trHeight w:val="6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0001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燕窝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喷湿处理、清除杂毛、风干及定型，且符合从价百分比标准。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790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、植物油、脂混合制成的食用油、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从植物毛油或动物油脂制造。主要制造工序为脱胶、离心、除色、除臭、精炼、搅拌、灭菌及混合，其中棕榈油、豆油、菜籽油三种油脂中的一种或多种油脂总比例（按重量计）不超过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，且符合从价百分比标准。</w:t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2399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方法制作或保藏的鸭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鸭制造。主要制造工序为切割、蒸煮、油炸及消毒或防腐。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9909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溶于水介质其它聚合物油漆及清漆（以合成聚合物或化学改性天然聚合物为基本成分的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并非油漆、瓷漆或同类产品的原料制造。主要制造工序为</w:t>
            </w:r>
            <w:r>
              <w:rPr>
                <w:kern w:val="0"/>
                <w:sz w:val="20"/>
                <w:szCs w:val="20"/>
              </w:rPr>
              <w:t>(a)</w:t>
            </w:r>
            <w:r>
              <w:rPr>
                <w:kern w:val="0"/>
                <w:sz w:val="20"/>
                <w:szCs w:val="20"/>
              </w:rPr>
              <w:t>混合原料；及</w:t>
            </w:r>
            <w:r>
              <w:rPr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>乳化（如适用）及</w:t>
            </w:r>
            <w:r>
              <w:rPr>
                <w:kern w:val="0"/>
                <w:sz w:val="20"/>
                <w:szCs w:val="20"/>
              </w:rPr>
              <w:t>(c)</w:t>
            </w:r>
            <w:r>
              <w:rPr>
                <w:kern w:val="0"/>
                <w:sz w:val="20"/>
                <w:szCs w:val="20"/>
              </w:rPr>
              <w:t>合成。</w:t>
            </w:r>
          </w:p>
        </w:tc>
      </w:tr>
      <w:tr>
        <w:trPr>
          <w:trHeight w:val="78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5901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写墨水（不论是否固体或浓缩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颜料和化学溶剂制造。主要制造工序为溶解及混合。</w:t>
            </w:r>
          </w:p>
        </w:tc>
      </w:tr>
      <w:tr>
        <w:trPr>
          <w:trHeight w:val="50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5909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绘图墨水及其它墨类（不论是否固体或浓缩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颜料和化学溶剂制造。主要制造工序为溶解及混合。如工序涉及组装，组装亦须在香港完成。</w:t>
            </w:r>
          </w:p>
        </w:tc>
      </w:tr>
      <w:tr>
        <w:trPr>
          <w:trHeight w:val="73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49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  <w:t>其它室内除臭制品（不论是否加香水或消毒剂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化学成份制造。主要制造工序为混合及溶化。</w:t>
            </w:r>
          </w:p>
        </w:tc>
      </w:tr>
      <w:tr>
        <w:trPr>
          <w:trHeight w:val="62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400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复合溶剂及稀释剂，除漆剂（指其它编号未列名的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并非油漆、瓷漆或同类产品的原料制造。主要制造工序为</w:t>
            </w:r>
            <w:r>
              <w:rPr>
                <w:kern w:val="0"/>
                <w:sz w:val="20"/>
                <w:szCs w:val="20"/>
              </w:rPr>
              <w:t>(a)</w:t>
            </w:r>
            <w:r>
              <w:rPr>
                <w:kern w:val="0"/>
                <w:sz w:val="20"/>
                <w:szCs w:val="20"/>
              </w:rPr>
              <w:t>混合原料；及</w:t>
            </w:r>
            <w:r>
              <w:rPr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>乳化（如适用）；及</w:t>
            </w:r>
            <w:r>
              <w:rPr>
                <w:kern w:val="0"/>
                <w:sz w:val="20"/>
                <w:szCs w:val="20"/>
              </w:rPr>
              <w:t>(c)</w:t>
            </w:r>
            <w:r>
              <w:rPr>
                <w:kern w:val="0"/>
                <w:sz w:val="20"/>
                <w:szCs w:val="20"/>
              </w:rPr>
              <w:t>合成。</w:t>
            </w:r>
          </w:p>
        </w:tc>
      </w:tr>
      <w:tr>
        <w:trPr>
          <w:trHeight w:val="181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82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经漂白，平纹机织物，每平方米重量不超过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91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822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经漂白，平纹机织物，每平方米重量超过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22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823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经漂白，三线或四线斜纹机织物，包括双面斜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84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色织，平纹机织物，每平方米重量不超过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18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843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色织，三线或四线斜纹机织物，包括双面斜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4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92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每平方米重量超过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克，漂白，平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12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922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每平方米重量超过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克，漂白，三线或四线斜纹机织物，包括双面斜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11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04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化学纤维混纺，每平方米重量不超过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克，色织，平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08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14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棉机织物，按重量计含棉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化学纤维混纺，每平方米重量超过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克，色织，平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5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33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spacing w:val="-6"/>
                <w:kern w:val="0"/>
                <w:sz w:val="20"/>
                <w:szCs w:val="20"/>
              </w:rPr>
              <w:t>合成纤维短纤纺制的机织物，按重量计合成纤维短纤含量在</w:t>
            </w:r>
            <w:r>
              <w:rPr>
                <w:spacing w:val="-6"/>
                <w:kern w:val="0"/>
                <w:sz w:val="20"/>
                <w:szCs w:val="20"/>
              </w:rPr>
              <w:t>85%</w:t>
            </w:r>
            <w:r>
              <w:rPr>
                <w:spacing w:val="-6"/>
                <w:kern w:val="0"/>
                <w:sz w:val="20"/>
                <w:szCs w:val="20"/>
              </w:rPr>
              <w:t>以下，主要或仅与棉混纺，每平方米重量不超过</w:t>
            </w:r>
            <w:r>
              <w:rPr>
                <w:spacing w:val="-6"/>
                <w:kern w:val="0"/>
                <w:sz w:val="20"/>
                <w:szCs w:val="20"/>
              </w:rPr>
              <w:t>170</w:t>
            </w:r>
            <w:r>
              <w:rPr>
                <w:spacing w:val="-6"/>
                <w:kern w:val="0"/>
                <w:sz w:val="20"/>
                <w:szCs w:val="20"/>
              </w:rPr>
              <w:t>克，色织，聚酯短纤纺制的平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83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332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合成纤维短纤纺制的机织物，按重量计合成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棉混纺，每平方米重量不超过</w:t>
            </w:r>
            <w:r>
              <w:rPr>
                <w:kern w:val="0"/>
                <w:sz w:val="20"/>
                <w:szCs w:val="20"/>
              </w:rPr>
              <w:t>170</w:t>
            </w:r>
            <w:r>
              <w:rPr>
                <w:kern w:val="0"/>
                <w:sz w:val="20"/>
                <w:szCs w:val="20"/>
              </w:rPr>
              <w:t>克，聚酯短纤纺制的三线或四线斜纹机织物，包括双面斜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49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42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合成纤维短纤纺制的机织物，按重量计合成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棉混纺，每平方米重量超过</w:t>
            </w:r>
            <w:r>
              <w:rPr>
                <w:kern w:val="0"/>
                <w:sz w:val="20"/>
                <w:szCs w:val="20"/>
              </w:rPr>
              <w:t>170</w:t>
            </w:r>
            <w:r>
              <w:rPr>
                <w:kern w:val="0"/>
                <w:sz w:val="20"/>
                <w:szCs w:val="20"/>
              </w:rPr>
              <w:t>克，染色，聚酯短纤纺制的平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53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43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合成纤维短纤纺制的机织物，按重量计合成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棉混纺，每平方米重量超过</w:t>
            </w:r>
            <w:r>
              <w:rPr>
                <w:kern w:val="0"/>
                <w:sz w:val="20"/>
                <w:szCs w:val="20"/>
              </w:rPr>
              <w:t>170</w:t>
            </w:r>
            <w:r>
              <w:rPr>
                <w:kern w:val="0"/>
                <w:sz w:val="20"/>
                <w:szCs w:val="20"/>
              </w:rPr>
              <w:t>克，色织，聚酯短纤纺制的平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432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合成纤维短纤纺制的机织物，按重量计合成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棉混纺，每平方米重量超过</w:t>
            </w:r>
            <w:r>
              <w:rPr>
                <w:kern w:val="0"/>
                <w:sz w:val="20"/>
                <w:szCs w:val="20"/>
              </w:rPr>
              <w:t>170</w:t>
            </w:r>
            <w:r>
              <w:rPr>
                <w:kern w:val="0"/>
                <w:sz w:val="20"/>
                <w:szCs w:val="20"/>
              </w:rPr>
              <w:t>克，色织，聚酯短纤纺制的三线或四线斜纹机织物，包括双面斜纹机织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7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1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未漂白或漂白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4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13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及以上，色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68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2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化学纤维长丝混纺，未漂白或漂白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12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22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化学纤维长丝混纺，染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08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23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化学纤维长丝混纺，色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06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2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化学纤维长丝混纺，印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20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3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羊毛或动物细毛混纺，未漂白或漂白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18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32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羊毛或动物细毛混纺，染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122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33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羊毛或动物细毛混纺，色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29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3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短纤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羊毛或动物细毛混纺，印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4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棉混纺，未漂白或漂白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3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42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棉混纺，染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3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43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棉混纺，色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0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4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主要或仅与棉混纺，印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9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其它，未漂白或漂白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91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92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其它，染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9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93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其它，色织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86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69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人造纤维纺制的机织物，按重量计人造纤维短纤含量在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kern w:val="0"/>
                <w:sz w:val="20"/>
                <w:szCs w:val="20"/>
              </w:rPr>
              <w:t>以下，其它，印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煮炼、及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漂白或丝光处理；及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印花或染色（包括光白漂染）；及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以下任何一种工序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树脂整理，预缩，刮布，刷毛，上光，电光处理，织上云纹，压印永久浮雕花纹。</w:t>
            </w:r>
          </w:p>
        </w:tc>
      </w:tr>
      <w:tr>
        <w:trPr>
          <w:trHeight w:val="60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0239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kern w:val="0"/>
                <w:sz w:val="20"/>
                <w:szCs w:val="20"/>
              </w:rPr>
              <w:t>圆锯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包括切条或切槽锯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其它，包括部件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金属制造。主要制造工序为切割及装配。</w:t>
            </w:r>
          </w:p>
        </w:tc>
      </w:tr>
      <w:tr>
        <w:trPr>
          <w:trHeight w:val="53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790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它贱金属软管，不论是否有附件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金属制造。主要制造工序为塑型及切割。</w:t>
            </w:r>
          </w:p>
        </w:tc>
      </w:tr>
      <w:tr>
        <w:trPr>
          <w:trHeight w:val="153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13502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电动式往复排液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香港进行金属制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对进口组合零件进行的金属制作工序亦适用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及装配，且符合从价百分比标准。主要制造工序为切割、烧焊、磨削、磨光、装配及测试。</w:t>
            </w:r>
          </w:p>
        </w:tc>
      </w:tr>
      <w:tr>
        <w:trPr>
          <w:trHeight w:val="150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7730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吹塑机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香港进行金属制作（对进口组合零件进行的金属制作工序亦适用）及装配，且符合从价百分比标准。主要制造工序为镗、钻孔、装配、烧焊、加工配件及测试。</w:t>
            </w:r>
          </w:p>
        </w:tc>
      </w:tr>
      <w:tr>
        <w:trPr>
          <w:trHeight w:val="87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20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它呼吸器具及防毒面具，但不包括既无机械零件又无可互换过滤器的防护面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税号改变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28:00Z</dcterms:created>
  <dc:creator>Administrator</dc:creator>
  <dc:description/>
  <dc:language>en-US</dc:language>
  <cp:lastModifiedBy>孟冉</cp:lastModifiedBy>
  <cp:lastPrinted>2006-11-30T12:47:00Z</cp:lastPrinted>
  <dcterms:modified xsi:type="dcterms:W3CDTF">2006-11-30T05:51:00Z</dcterms:modified>
  <cp:revision>4</cp:revision>
  <dc:subject/>
  <dc:title>香港2007年1月1日起实施零关税货物原产地标准标准</dc:title>
</cp:coreProperties>
</file>