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ascii="黑体;SimHei" w:hAnsi="黑体;SimHei" w:cs="宋体;SimSun" w:eastAsia="黑体;SimHei"/>
          <w:color w:val="000000"/>
          <w:sz w:val="36"/>
          <w:szCs w:val="32"/>
        </w:rPr>
        <w:t>汽车品牌销售评估专家推荐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0"/>
        <w:gridCol w:w="289"/>
        <w:gridCol w:w="1212"/>
        <w:gridCol w:w="907"/>
        <w:gridCol w:w="275"/>
        <w:gridCol w:w="1014"/>
        <w:gridCol w:w="1053"/>
        <w:gridCol w:w="27"/>
        <w:gridCol w:w="1329"/>
        <w:gridCol w:w="1680"/>
      </w:tblGrid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寸彩色免冠照片）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邮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传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宅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手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毕业院校</w:t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毕（肆、结）业时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学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学位</w:t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年   月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熟悉专业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汽车生产 □汽车营销 □网络规划 □法律 □经济 □服务 □管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（                     ）</w:t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年   月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累计从事汽车及相关专业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职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职务及任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绍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03"/>
        <w:gridCol w:w="3662"/>
        <w:gridCol w:w="1588"/>
        <w:gridCol w:w="1386"/>
      </w:tblGrid>
      <w:tr>
        <w:trPr>
          <w:trHeight w:val="27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况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从事何专业技术工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月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至     年   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月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至     年   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月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至     年   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月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至     年   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月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至     年   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月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至     年   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月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至     年   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月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至     年   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月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至     年   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是否有过违反职业道德行为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负责人（签章）：           推荐单位（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03"/>
      </w:tblGrid>
      <w:tr>
        <w:trPr>
          <w:trHeight w:val="4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见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负责人（签章）：           推荐单位（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8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注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left="-420" w:hanging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Arial" w:eastAsia="仿宋_GB2312"/>
          <w:color w:val="000000"/>
          <w:szCs w:val="21"/>
        </w:rPr>
        <w:t>熟悉行业：此项为多选，在“□”内打“</w:t>
      </w:r>
      <w:r>
        <w:rPr>
          <w:rFonts w:ascii="仿宋_GB2312" w:hAnsi="仿宋_GB2312" w:cs="Arial" w:eastAsia="仿宋_GB2312"/>
          <w:color w:val="000000"/>
          <w:szCs w:val="21"/>
        </w:rPr>
        <w:t>√</w:t>
      </w:r>
      <w:r>
        <w:rPr>
          <w:rFonts w:ascii="仿宋_GB2312" w:hAnsi="仿宋_GB2312" w:cs="Arial" w:eastAsia="仿宋_GB2312"/>
          <w:color w:val="000000"/>
          <w:szCs w:val="21"/>
        </w:rPr>
        <w:t>”；如另有专业特长，请在“其他”选项后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个人专业特长与成果介绍：填写技改项目、科研课题、发表论文、出版著作、专利、获奖情况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社会兼职情况：主要填写汽车及相关行业兼职情况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主要学习工作经历：学习经历从大学开始按年份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表格不够，可另附页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照片要求：不应采用红色背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推荐表应本人填写，企业加盖公章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ind w:left="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03:00Z</dcterms:created>
  <dc:creator>ANTON</dc:creator>
  <dc:description/>
  <dc:language>en-US</dc:language>
  <cp:lastModifiedBy>mm</cp:lastModifiedBy>
  <dcterms:modified xsi:type="dcterms:W3CDTF">2006-02-22T01:03:00Z</dcterms:modified>
  <cp:revision>2</cp:revision>
  <dc:subject/>
  <dc:title>附件：</dc:title>
</cp:coreProperties>
</file>