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减少的涉税资料清单</w:t>
      </w:r>
    </w:p>
    <w:tbl>
      <w:tblPr>
        <w:tblW w:w="13690" w:type="dxa"/>
        <w:jc w:val="left"/>
        <w:tblInd w:w="98" w:type="dxa"/>
        <w:tblLayout w:type="fixed"/>
        <w:tblCellMar>
          <w:top w:w="0" w:type="dxa"/>
          <w:left w:w="108" w:type="dxa"/>
          <w:bottom w:w="0" w:type="dxa"/>
          <w:right w:w="108" w:type="dxa"/>
        </w:tblCellMar>
      </w:tblPr>
      <w:tblGrid>
        <w:gridCol w:w="580"/>
        <w:gridCol w:w="870"/>
        <w:gridCol w:w="2160"/>
        <w:gridCol w:w="1620"/>
        <w:gridCol w:w="1440"/>
        <w:gridCol w:w="1260"/>
        <w:gridCol w:w="3960"/>
        <w:gridCol w:w="1800"/>
      </w:tblGrid>
      <w:tr>
        <w:trPr>
          <w:tblHeader w:val="true"/>
          <w:trHeight w:val="525" w:hRule="atLeast"/>
        </w:trPr>
        <w:tc>
          <w:tcPr>
            <w:tcW w:w="58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8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大类</w:t>
            </w:r>
          </w:p>
        </w:tc>
        <w:tc>
          <w:tcPr>
            <w:tcW w:w="21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办税业务名称</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主表</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减少主表份数</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减少主表</w:t>
            </w:r>
          </w:p>
        </w:tc>
        <w:tc>
          <w:tcPr>
            <w:tcW w:w="39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减少附列资料</w:t>
            </w:r>
          </w:p>
        </w:tc>
        <w:tc>
          <w:tcPr>
            <w:tcW w:w="18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atLeast" w:line="240"/>
              <w:jc w:val="center"/>
              <w:rPr>
                <w:rFonts w:ascii="宋体;SimSun" w:hAnsi="宋体;SimSun" w:cs="宋体;SimSun"/>
                <w:bCs/>
                <w:kern w:val="0"/>
                <w:sz w:val="18"/>
                <w:szCs w:val="18"/>
              </w:rPr>
            </w:pPr>
            <w:r>
              <w:rPr>
                <w:rFonts w:ascii="宋体;SimSun" w:hAnsi="宋体;SimSun" w:cs="宋体;SimSun"/>
                <w:bCs/>
                <w:kern w:val="0"/>
                <w:sz w:val="18"/>
                <w:szCs w:val="18"/>
              </w:rPr>
              <w:t>简并原因</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设立登记（单位纳税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登记表（适用单位纳税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计证和办税人员身份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房屋、土地、车船情况登记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部门批复文件（无主管部门除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特种行业管理证明（废旧收购、药品、道路运输、汽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48"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总机构董事会决议</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验资报告或评估报告原件及其复印件</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报送依据不明且无必要</w:t>
            </w:r>
          </w:p>
        </w:tc>
      </w:tr>
      <w:tr>
        <w:trPr>
          <w:trHeight w:val="40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商投资企业还需提供商务部门批复设立证书原件及复印件</w:t>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报送依据不明且无必要</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设立登记（个体经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登记表（适用个体经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屋产权证、土地使用证、机动车行使证等证件的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房屋、土地、车船情况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设立登记（临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登记表（适用临时税务登记纳税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际生产、经营场所证明（房屋产权证，租赁协议或无偿使用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房屋产权证、土地使用证、机动车行使证等证件的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33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新税务登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新税务登记申请核准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变更登记（涉及税务登记证件内容变化的）</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变更税务登记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织机构统一代码证书（副本）的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2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变更法人的需提供法人代表</w:t>
            </w:r>
            <w:r>
              <w:rPr>
                <w:rFonts w:cs="宋体;SimSun" w:ascii="宋体;SimSun" w:hAnsi="宋体;SimSun"/>
                <w:kern w:val="0"/>
                <w:sz w:val="18"/>
                <w:szCs w:val="18"/>
              </w:rPr>
              <w:t>1</w:t>
            </w:r>
            <w:r>
              <w:rPr>
                <w:rFonts w:ascii="宋体;SimSun" w:hAnsi="宋体;SimSun" w:cs="宋体;SimSun"/>
                <w:kern w:val="0"/>
                <w:sz w:val="18"/>
                <w:szCs w:val="18"/>
              </w:rPr>
              <w:t>寸照片</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30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变更登记（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变更税务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30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停业登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停业复业（提前复业）报告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复业登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停业复业（提前复业）报告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注销税务登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注销税务登记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注销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机构注销的，需提交其分支机构的有关注销税务登记证明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登记验证、换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登记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部银行账号证明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织机构统一代码证书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营业执照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房屋产权证、土地使用证、机动车行使证等证件的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检报告书复印件</w:t>
            </w:r>
            <w:r>
              <w:rPr>
                <w:rFonts w:cs="宋体;SimSun" w:ascii="宋体;SimSun" w:hAnsi="宋体;SimSun"/>
                <w:kern w:val="0"/>
                <w:sz w:val="18"/>
                <w:szCs w:val="18"/>
              </w:rPr>
              <w:t>(</w:t>
            </w:r>
            <w:r>
              <w:rPr>
                <w:rFonts w:ascii="宋体;SimSun" w:hAnsi="宋体;SimSun" w:cs="宋体;SimSun"/>
                <w:kern w:val="0"/>
                <w:sz w:val="18"/>
                <w:szCs w:val="18"/>
              </w:rPr>
              <w:t>外商投资企业和外国企业</w:t>
            </w: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税务登记验</w:t>
            </w:r>
            <w:r>
              <w:rPr>
                <w:rFonts w:cs="宋体;SimSun" w:ascii="宋体;SimSun" w:hAnsi="宋体;SimSun"/>
                <w:kern w:val="0"/>
                <w:sz w:val="18"/>
                <w:szCs w:val="18"/>
              </w:rPr>
              <w:t>(</w:t>
            </w:r>
            <w:r>
              <w:rPr>
                <w:rFonts w:ascii="宋体;SimSun" w:hAnsi="宋体;SimSun" w:cs="宋体;SimSun"/>
                <w:kern w:val="0"/>
                <w:sz w:val="18"/>
                <w:szCs w:val="18"/>
              </w:rPr>
              <w:t>换</w:t>
            </w:r>
            <w:r>
              <w:rPr>
                <w:rFonts w:cs="宋体;SimSun" w:ascii="宋体;SimSun" w:hAnsi="宋体;SimSun"/>
                <w:kern w:val="0"/>
                <w:sz w:val="18"/>
                <w:szCs w:val="18"/>
              </w:rPr>
              <w:t>)</w:t>
            </w:r>
            <w:r>
              <w:rPr>
                <w:rFonts w:ascii="宋体;SimSun" w:hAnsi="宋体;SimSun" w:cs="宋体;SimSun"/>
                <w:kern w:val="0"/>
                <w:sz w:val="18"/>
                <w:szCs w:val="18"/>
              </w:rPr>
              <w:t>证登记表》，如有变更内容应提供相关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出经营报验登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出经营活动税收管理证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的复印件</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出经营活动情况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遗失税务证件报告</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证件挂失报告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遗失、被盗证件后，公安机关或其他有关部门出具的立案处理证明、说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材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扣缴义务人登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消费税代收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消费税代扣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人所得税代扣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增值税代扣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储蓄存款利息所得个人所得税代扣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资源税代扣代缴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338"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所得税代扣代缴认定登记表》</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5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受托加工应税消费品的相关协议，合同原件及复印件</w:t>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存款账户账号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存款账户账号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登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财务会计制度及核算软件备案报告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种登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种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认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认定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执照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银行帐户开户许可证（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增值税一般纳税人认定表或年审表（原件和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认定变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口企业退税登记变更申请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3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认定注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认定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认定（非商贸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申请认定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银行开户许可证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织机构统一代码证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合同章程协议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验资证明及资金入户原始凭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生产、经营场所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法人身份证明、财务负责人身份证明和会计证、办税人员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外区转入企业应提供原国税机关一般纳税人认定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新办企业应提供购买和销售合同</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2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商贸企业申请认定增值税一般纳税人</w:t>
            </w:r>
            <w:r>
              <w:rPr>
                <w:rFonts w:cs="宋体;SimSun" w:ascii="宋体;SimSun" w:hAnsi="宋体;SimSun"/>
                <w:kern w:val="0"/>
                <w:sz w:val="18"/>
                <w:szCs w:val="18"/>
              </w:rPr>
              <w:t>(</w:t>
            </w:r>
            <w:r>
              <w:rPr>
                <w:rFonts w:ascii="宋体;SimSun" w:hAnsi="宋体;SimSun" w:cs="宋体;SimSun"/>
                <w:kern w:val="0"/>
                <w:sz w:val="18"/>
                <w:szCs w:val="18"/>
              </w:rPr>
              <w:t>新办</w:t>
            </w:r>
            <w:r>
              <w:rPr>
                <w:rFonts w:cs="宋体;SimSun" w:ascii="宋体;SimSun" w:hAnsi="宋体;SimSun"/>
                <w:kern w:val="0"/>
                <w:sz w:val="18"/>
                <w:szCs w:val="18"/>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申请认定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原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67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法定代表人、办税人员的身份证明（包括居民身份证原件及复印件、护照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财务人员的执业资格证件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全部人员或者相应经营管理人员的花名册</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90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用自有房屋作为经营场地的，应出具房产证原件并提供房屋房产证复印件；租赁经营场地的，应出具租赁协议原件并提供租赁协议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开户银行资金状况的有关证明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工商营业执照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新办小型商贸企业应提供购买和销售合同</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新办大型商贸应提供企业验资证明及资金入户原始凭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转正认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申请认定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人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计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会计从业资格证书（要求专职会计）</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税务登记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营业执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房屋租赁合同</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社会福利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纳税人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法定中介机构出具的验资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投资协议书及出资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69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残疾人就业税收优惠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民政部门或残疾人联合会认定的单位，提交：主管税务机关要求提供的其他材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70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需要经民政部门或残疾人联合会认定的单位以及，提交：主管税务机关要求提供的其他材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技术改造国产设备投资抵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改造项目批准立项的有关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财务会计报表、企业所得税申报表及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纳税人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国有森工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一年度和近期的财务会计报表、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和税务登记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资源综合利用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经贸委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质检机构出具的质检抽样单原件、产品许可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生产新型墙体材料产品的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经贸委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质检机构出具的质检抽样单原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产品许可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废旧物资回收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营业执照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收经营单位法人和财务负责人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市经贸委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特殊行业许可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开户银行许可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废旧物资回收经营企业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2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外资企业采购国产设备的备案登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营业执照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政府储备食物植物油企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国有粮食购销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执照和《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务会计报表、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国农业发展银行基本帐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资格认定（生产性外商投资企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认定审批确认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商营业执照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设立批准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经委批准证书原件及章程批复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申报方式核定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邮寄（数据电文）申报申请核准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一般纳税人简易办法征收申请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一般纳税人简易征收申请审批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提供的其他申请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2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汇总申报申请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汇总缴纳（  ）税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申请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总机构税务登记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机构资产负债表和损益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证明分支机构非独立核算的有关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营业机构适用的税率证明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征收方式鉴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征收方式鉴定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上年度损益表和年度所得税申报表主表复印件一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新办企业还需提供营业执照（副本）复印件一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规定应当报送的其他有关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核定征收申请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核定征收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营业执照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纳税人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申请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定期定额户申请核定（调整）纳税定额</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定期定额户自行申报（申请变更）纳税定额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企业营业机构合并申报所得税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国企业会计核算情况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营业机构会计核算情况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企业改变纳税年度审批（外资资格认定）</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书面申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执照、税务登记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省级外经贸部门出具的批准其变更纳税年度的文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管税务机关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国企业会计核算情况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总公司或母公司纳税年度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认定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缔约国（地区）对方居民申请协定待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居民享受避免双重征税协定待遇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领购资格</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领购发票票种核定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纳税人申请领购发票的情况说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执照副本及其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33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用票量的调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领购发票票种核定申请审批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防伪税控企业最高开票限额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执照、《税务登记证》（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防伪税控企业最高开票限额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伪税控企业认定登记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票领用情况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控收款机用户最高开票限额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办人身份证明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34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控收款机初始化发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控收款机用户注册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购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领购发票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纳税人领购发票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购买专用发票需要提供管理员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办人的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衔头发票印制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衔头发票印制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印制本单位名称发票的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营业执照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发票领购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管税务机关所需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36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丢失被盗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挂失</w:t>
            </w:r>
            <w:r>
              <w:rPr>
                <w:rFonts w:cs="宋体;SimSun" w:ascii="宋体;SimSun" w:hAnsi="宋体;SimSun"/>
                <w:kern w:val="0"/>
                <w:sz w:val="18"/>
                <w:szCs w:val="18"/>
              </w:rPr>
              <w:t>/</w:t>
            </w:r>
            <w:r>
              <w:rPr>
                <w:rFonts w:ascii="宋体;SimSun" w:hAnsi="宋体;SimSun" w:cs="宋体;SimSun"/>
                <w:kern w:val="0"/>
                <w:sz w:val="18"/>
                <w:szCs w:val="18"/>
              </w:rPr>
              <w:t>损毁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票领购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普通发票代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开发票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办人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销售免税货物或提供免税劳务需提供相关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专用发票代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办人身份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91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代开发票人的合法身份证件，购货方或接受劳务服务方对所购物品品名或劳务服务项目、单价、金额等出具的书面确认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销售货物有关的合同、证明等</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销货方《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购货方《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票专用章或财务专用章</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购票特批申请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发票购票特批申请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经办人身份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纳税人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辅导期一般纳税人增购增值税专用发票</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票领购簿》</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69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伪税控开票子系统打印的最近三个月《领购发票汇总表》、《已开票情况明细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预缴税款当期的申报征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丢失、被盗防伪税控设备处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丢失、被盗防伪税控设备情况说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月已开具发票和未开具的空白发票的发票代码、发票号码书面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69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使用经营地发票审批（行政许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票购（验）审批表</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领购发票票种核定申请审批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副本（原件、复印件）原件核实后退还申请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本使用发票申请审批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管税务机关所需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发票外部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使用计算机开票（行政许可）</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法人身份证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订印自用发票申请审批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副本（原件、复印件）原件核实后退还申请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出经营活动税收管理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出经营活动税收管理证明》</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开具证明书面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开具红字增值税专用发票通知单》的开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开具红字增值税专用发票申请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退货或折让协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登记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退货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出入库单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购货方的税务登记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69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涉及申请开具红字、退货或折让发票的发票联和抵扣联（需加盖税务机关认证结果章）</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丢失防伪税控系统开具增值税专用发票已抄报税证明单开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丢失情况证明及说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防伪税控开具发票汇总、明细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葡萄酒购货管理证明单》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lt;</w:t>
            </w:r>
            <w:r>
              <w:rPr>
                <w:rFonts w:ascii="宋体;SimSun" w:hAnsi="宋体;SimSun" w:cs="宋体;SimSun"/>
                <w:kern w:val="0"/>
                <w:sz w:val="18"/>
                <w:szCs w:val="18"/>
              </w:rPr>
              <w:t>葡萄酒购货管理证明单</w:t>
            </w:r>
            <w:r>
              <w:rPr>
                <w:rFonts w:cs="宋体;SimSun" w:ascii="宋体;SimSun" w:hAnsi="宋体;SimSun"/>
                <w:kern w:val="0"/>
                <w:sz w:val="18"/>
                <w:szCs w:val="18"/>
              </w:rPr>
              <w:t>&gt;</w:t>
            </w:r>
            <w:r>
              <w:rPr>
                <w:rFonts w:ascii="宋体;SimSun" w:hAnsi="宋体;SimSun" w:cs="宋体;SimSun"/>
                <w:kern w:val="0"/>
                <w:sz w:val="18"/>
                <w:szCs w:val="18"/>
              </w:rPr>
              <w:t>领用申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外公司企业所得税完税证明》（售付汇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扣缴所得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收款凭证或有关票据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完税证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办人身份证复印件及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特许权使用费、利息免税所得汇出数额控制表》（售付汇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公司船舶运输收入免征企业所得税证明（售付汇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的其他相关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按照税收协定和税法有关规定不予征税、免税证明单（售付汇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非贸易及部分资本项目项下售付汇开具税务凭证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外劳务不予征税证明》（售付汇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境内企业向境外支付外汇开具税务凭证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纳税情况证明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纳税情况证明单》</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商投资企业和外国企业所得税纳税情况证明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年应缴已缴所得税缴款书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年度所得税汇算清缴申报表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享受所得税优惠政策批文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办人身份证复印件及联系电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章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管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国居民身份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商营业执照副本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请享受税收协定待遇所得的账载记录凭证或纳税资料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其他资料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运已办结税务证明（出口退税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关于申请出具（出口货物退运已办结税务证明）的报告》</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商退货的函件（或传真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口货物的进口提单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补办出口收汇核销单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关于申请出具（补办外汇核销单证明）的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来料加工贸易免税证明（出口退税证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来料加工贸易免税证明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口发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退税系统</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经贸主管部门的批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退税系统</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商品退运已补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关于申请出具出口商品退运已补税证明的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已补税款的《税收通用缴款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补办出口货物报关单（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关于申请出具〈补办出口货物报关单证明〉的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进料加工贸易登记备案（适用于生产企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生产企业进料加工登记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转内销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转内销证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贸企业进料加工贸易免税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贸企业进料加工贸易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出口货物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出口货物证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补办代理出口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补办代理出口货物证明报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进口货物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进口货物证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出口未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理出口未退税证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关于申请出具（代理出口未退税证明）的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申请出口货物退（免）税延期申报及延期开具代理出口货物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免）税延期申报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准予免税购进出口卷烟证明（出口退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准予免税购进出口卷烟证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证明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企业出口含金产品免税证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含金产品免税证明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减免税申请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纳税人书面申请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纳税人提供的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财务会计报表、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辆购置税减免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辆购置税免（减）税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财产损失所得税税前扣除申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总机构提取管理费税前扣除申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总机构税务登记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机构上年度纳税申报表、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8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总机构本年度上半年纳税申报表、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机构章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总机构验资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从事信贷、租赁业务之外的外商投资企业和外国企业计提坏帐准备金的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纳税人提出的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的外国投资者再投资退税优惠政策的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再投资退税审批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再投资退税审批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提出的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所得税税款完税凭证、利润分配、实收资本、应付股利等相关账页及记账凭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董事会或股东会批准企业分配利润的决议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中外合资、中外合作经营企业可行性研究费用列入开办费的核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提出的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先进技术企业优惠政策的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纳税人提出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商营业执照、税务登记证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以前年度享受减免税情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购买国产设备投资抵免企业所得税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购买国产设备投资抵免企业所得税汇总审核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商投资企业和外国企业购买国产设备投资抵免企业所得税汇总审核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的申请报告</w:t>
            </w:r>
            <w:r>
              <w:rPr>
                <w:rFonts w:cs="宋体;SimSun" w:ascii="宋体;SimSun" w:hAnsi="宋体;SimSun"/>
                <w:kern w:val="0"/>
                <w:sz w:val="18"/>
                <w:szCs w:val="18"/>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法人营业执照、《税务登记证》（副本）</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购买国产设备投资抵免企业所得税明细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商投资企业和外国企业购买国产设备投资抵免企业所得税明细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2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固定资产明细账、记账凭证及设备图片</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49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农林牧业和经济不发达地区外商投资企业延长减征企业所得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执照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经贸部门批准证书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外国政府等在我国设立代表机构给予免税待遇的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代表机构书面申请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69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特许权使用费预提所得税减免税申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外商投资企业特许权使用费预提所得税减免的审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对外商投资企业特许权使用费预提所得税减免的审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受让方提出的减免税申请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8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备案</w:t>
            </w:r>
          </w:p>
        </w:tc>
        <w:tc>
          <w:tcPr>
            <w:tcW w:w="16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需要的其他相关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效挂钩企业工资清</w:t>
            </w:r>
            <w:r>
              <w:rPr>
                <w:rFonts w:cs="宋体;SimSun" w:ascii="宋体;SimSun" w:hAnsi="宋体;SimSun"/>
                <w:kern w:val="0"/>
                <w:sz w:val="18"/>
                <w:szCs w:val="18"/>
              </w:rPr>
              <w:t>(</w:t>
            </w:r>
            <w:r>
              <w:rPr>
                <w:rFonts w:ascii="宋体;SimSun" w:hAnsi="宋体;SimSun" w:cs="宋体;SimSun"/>
                <w:kern w:val="0"/>
                <w:sz w:val="18"/>
                <w:szCs w:val="18"/>
              </w:rPr>
              <w:t>结</w:t>
            </w:r>
            <w:r>
              <w:rPr>
                <w:rFonts w:cs="宋体;SimSun" w:ascii="宋体;SimSun" w:hAnsi="宋体;SimSun"/>
                <w:kern w:val="0"/>
                <w:sz w:val="18"/>
                <w:szCs w:val="18"/>
              </w:rPr>
              <w:t>)</w:t>
            </w:r>
            <w:r>
              <w:rPr>
                <w:rFonts w:ascii="宋体;SimSun" w:hAnsi="宋体;SimSun" w:cs="宋体;SimSun"/>
                <w:kern w:val="0"/>
                <w:sz w:val="18"/>
                <w:szCs w:val="18"/>
              </w:rPr>
              <w:t>算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23" w:hRule="atLeast"/>
        </w:trPr>
        <w:tc>
          <w:tcPr>
            <w:tcW w:w="5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两低于”计算表》</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所得税备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职工工资、福利费标准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职工工资、福利费标准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固定资产加速折旧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加速折旧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接受捐赠的大额非货币资产摊入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接受捐赠的大额非货币资产摊入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组成法人申请统一申报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不组成法人申请统一申报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固定资产采用或改用的折旧方法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采用或改用的折旧方法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石油公司在开采油（气）田合同区块之间结转勘探费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国石油公司在开采油（气）田合同区块之间结转勘探费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有有关勘探费用帐目及凭证</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5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大额非货币资产投资收益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大额非货币资产投资收益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改变存货计价方法备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改变存货计价方法备案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外商投资两个密集型企业减低税率缴纳企业所得税的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企业验资报告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外商投资三千万美元减低税率缴纳企业所得税的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从事能源交通项目的外商投资企业减低税率缴纳企业所得税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外商投资企业固定资产缩短折旧年限的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的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购进软件企业所购软件的有关发票等凭证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购进软件企业、集成电路生产企业投资的验资报告原件及复印件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点软件企业、集成电路生产企业所得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国注册会计师对投资额超过</w:t>
            </w:r>
            <w:r>
              <w:rPr>
                <w:rFonts w:cs="宋体;SimSun" w:ascii="宋体;SimSun" w:hAnsi="宋体;SimSun"/>
                <w:kern w:val="0"/>
                <w:sz w:val="18"/>
                <w:szCs w:val="18"/>
              </w:rPr>
              <w:t>80</w:t>
            </w:r>
            <w:r>
              <w:rPr>
                <w:rFonts w:ascii="宋体;SimSun" w:hAnsi="宋体;SimSun" w:cs="宋体;SimSun"/>
                <w:kern w:val="0"/>
                <w:sz w:val="18"/>
                <w:szCs w:val="18"/>
              </w:rPr>
              <w:t xml:space="preserve">亿元人民币所出具的验资报告原件及复印件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银行贷款利息免征所得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69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受外国银行贷款企业的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贷款方或借款方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适用税收协定免征预提所得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管国税机关的实地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贷款方或其委托的代理人提出免征利息预提所得税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追加投资税收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管国税机关的实地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追加投资前、后的《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分阶段建设、分阶段投产经营税收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从事港口码头建设的中外合资经营企业“免五减五”税收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的合资合同、章程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经营期未满十年的外商投资企业免予追缴已减免企业所得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工商营业执照副本、《税务登记证》（副本）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管国税机关的核实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应由纳税人提供</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69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的书面申请报告（应当说明企业的基本情况、开业时间、获利年度、已经享受的减免税情况、提前解散的原因等内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外经贸部门的批准证书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资金融机构定期减免税优惠</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91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的书面申请（应当说明经营范围、注册资本及投资各方出资情况、确定的经营期、是否是分行、分行由总行拨入营运资金数额等内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经营期不满五年企业筹办费的摊销</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5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国银行分行对总行管理费的摊列</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国银行分行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5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房地产经营企业支付境外代销、包销房地产劳务费列支</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境外代销、包销房地产取得的销售收入的发票等有效凭证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48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房地产开发经营企业进行绿化、道路等配套设施建设费用的预提</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5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性公司对其子公司提供服务收取分摊服务费的税务处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1</w:t>
            </w:r>
            <w:r>
              <w:rPr>
                <w:rFonts w:cs="宋体;SimSun"/>
                <w:kern w:val="0"/>
                <w:sz w:val="18"/>
                <w:szCs w:val="18"/>
              </w:rPr>
              <w:t>、税务机关要求报送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的书面申请（应说明变更的原因、变更前后确定的参数项等内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企业改变分摊比例参数项有关文件资料，如企业的会议纪要或董事会决议等</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合并、分立、股权重组业务资产计价的调整方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的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7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收优惠管理</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设在中西部地区的外商投资企业给予三年减按</w:t>
            </w:r>
            <w:r>
              <w:rPr>
                <w:rFonts w:cs="宋体;SimSun" w:ascii="宋体;SimSun" w:hAnsi="宋体;SimSun"/>
                <w:kern w:val="0"/>
                <w:sz w:val="18"/>
                <w:szCs w:val="18"/>
              </w:rPr>
              <w:t>15%</w:t>
            </w:r>
            <w:r>
              <w:rPr>
                <w:rFonts w:ascii="宋体;SimSun" w:hAnsi="宋体;SimSun" w:cs="宋体;SimSun"/>
                <w:kern w:val="0"/>
                <w:sz w:val="18"/>
                <w:szCs w:val="18"/>
              </w:rPr>
              <w:t>税率征收企业所得税优惠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书面申请</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2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执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2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司章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产经营情况等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营业执照（原件、复印件）原件使用后退还申请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使用税控装置的书面申请（原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建立收支凭证粘贴簿、进货销货登记簿的审批（行政许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许可申请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建立收支凭证粘贴簿、进货销货登记簿或者使用税控装置申请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商营业执照副本（原件、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纳税人申请不建帐的情况说明</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2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一般纳税人纳税申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纳税申报表（适用于增值税一般纳税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5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值税专用发票存根联明细表、抵扣联明细表（纸质资料和电子信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90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报所属月份的上月开具的最后一份发票、本月开具的第一份发票</w:t>
            </w:r>
            <w:r>
              <w:rPr>
                <w:rFonts w:cs="宋体;SimSun" w:ascii="宋体;SimSun" w:hAnsi="宋体;SimSun"/>
                <w:kern w:val="0"/>
                <w:sz w:val="18"/>
                <w:szCs w:val="18"/>
              </w:rPr>
              <w:t>(</w:t>
            </w:r>
            <w:r>
              <w:rPr>
                <w:rFonts w:ascii="宋体;SimSun" w:hAnsi="宋体;SimSun" w:cs="宋体;SimSun"/>
                <w:kern w:val="0"/>
                <w:sz w:val="18"/>
                <w:szCs w:val="18"/>
              </w:rPr>
              <w:t>如本月未开具则报送结存的第一份空白发票</w:t>
            </w:r>
            <w:r>
              <w:rPr>
                <w:rFonts w:cs="宋体;SimSun" w:ascii="宋体;SimSun" w:hAnsi="宋体;SimSun"/>
                <w:kern w:val="0"/>
                <w:sz w:val="18"/>
                <w:szCs w:val="18"/>
              </w:rPr>
              <w:t>)</w:t>
            </w:r>
            <w:r>
              <w:rPr>
                <w:rFonts w:ascii="宋体;SimSun" w:hAnsi="宋体;SimSun" w:cs="宋体;SimSun"/>
                <w:kern w:val="0"/>
                <w:sz w:val="18"/>
                <w:szCs w:val="18"/>
              </w:rPr>
              <w:t>、所有发票的全部联次</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代开发票抵扣清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废旧物资发票开具清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废旧物资发票抵扣清单》</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5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小规模（非定期定额户）纳税人纳税申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增值税小规模纳税人纳税申报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废旧物资回收经营单位，应报送《废旧物资发票开具清单》纸质资料和电子信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消费税纳税人纳税申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消费税纳税申报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银饰品购销存月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税机关要求报送的其他有关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纳税人年度纳税申报（适用查账征收）</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纳税年度申报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度财务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开发费加计扣除额明细表》（附表九）</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纳税人季（月）度纳税申报（适用查账征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预缴纳税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纳税人纳税申报（适用核定征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企业所得税纳税申报表（适用核定征收企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年度纳税申报</w:t>
            </w:r>
            <w:r>
              <w:rPr>
                <w:rFonts w:cs="宋体;SimSun" w:ascii="宋体;SimSun" w:hAnsi="宋体;SimSun"/>
                <w:kern w:val="0"/>
                <w:sz w:val="18"/>
                <w:szCs w:val="18"/>
              </w:rPr>
              <w:t>A</w:t>
            </w:r>
            <w:r>
              <w:rPr>
                <w:rFonts w:ascii="宋体;SimSun" w:hAnsi="宋体;SimSun" w:cs="宋体;SimSun"/>
                <w:kern w:val="0"/>
                <w:sz w:val="18"/>
                <w:szCs w:val="18"/>
              </w:rPr>
              <w:t>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年度申报表》（</w:t>
            </w:r>
            <w:r>
              <w:rPr>
                <w:rFonts w:cs="宋体;SimSun" w:ascii="宋体;SimSun" w:hAnsi="宋体;SimSun"/>
                <w:kern w:val="0"/>
                <w:sz w:val="18"/>
                <w:szCs w:val="18"/>
              </w:rPr>
              <w:t>A</w:t>
            </w:r>
            <w:r>
              <w:rPr>
                <w:rFonts w:ascii="宋体;SimSun" w:hAnsi="宋体;SimSun" w:cs="宋体;SimSun"/>
                <w:kern w:val="0"/>
                <w:sz w:val="18"/>
                <w:szCs w:val="18"/>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季度申报</w:t>
            </w:r>
            <w:r>
              <w:rPr>
                <w:rFonts w:cs="宋体;SimSun" w:ascii="宋体;SimSun" w:hAnsi="宋体;SimSun"/>
                <w:kern w:val="0"/>
                <w:sz w:val="18"/>
                <w:szCs w:val="18"/>
              </w:rPr>
              <w:t>A</w:t>
            </w:r>
            <w:r>
              <w:rPr>
                <w:rFonts w:ascii="宋体;SimSun" w:hAnsi="宋体;SimSun" w:cs="宋体;SimSun"/>
                <w:kern w:val="0"/>
                <w:sz w:val="18"/>
                <w:szCs w:val="18"/>
              </w:rPr>
              <w:t>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季度申报表》（</w:t>
            </w:r>
            <w:r>
              <w:rPr>
                <w:rFonts w:cs="宋体;SimSun" w:ascii="宋体;SimSun" w:hAnsi="宋体;SimSun"/>
                <w:kern w:val="0"/>
                <w:sz w:val="18"/>
                <w:szCs w:val="18"/>
              </w:rPr>
              <w:t>A</w:t>
            </w:r>
            <w:r>
              <w:rPr>
                <w:rFonts w:ascii="宋体;SimSun" w:hAnsi="宋体;SimSun" w:cs="宋体;SimSun"/>
                <w:kern w:val="0"/>
                <w:sz w:val="18"/>
                <w:szCs w:val="18"/>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年度申报</w:t>
            </w:r>
            <w:r>
              <w:rPr>
                <w:rFonts w:cs="宋体;SimSun" w:ascii="宋体;SimSun" w:hAnsi="宋体;SimSun"/>
                <w:kern w:val="0"/>
                <w:sz w:val="18"/>
                <w:szCs w:val="18"/>
              </w:rPr>
              <w:t>B</w:t>
            </w:r>
            <w:r>
              <w:rPr>
                <w:rFonts w:ascii="宋体;SimSun" w:hAnsi="宋体;SimSun" w:cs="宋体;SimSun"/>
                <w:kern w:val="0"/>
                <w:sz w:val="18"/>
                <w:szCs w:val="18"/>
              </w:rPr>
              <w:t>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年度申报表》（</w:t>
            </w:r>
            <w:r>
              <w:rPr>
                <w:rFonts w:cs="宋体;SimSun" w:ascii="宋体;SimSun" w:hAnsi="宋体;SimSun"/>
                <w:kern w:val="0"/>
                <w:sz w:val="18"/>
                <w:szCs w:val="18"/>
              </w:rPr>
              <w:t>B</w:t>
            </w:r>
            <w:r>
              <w:rPr>
                <w:rFonts w:ascii="宋体;SimSun" w:hAnsi="宋体;SimSun" w:cs="宋体;SimSun"/>
                <w:kern w:val="0"/>
                <w:sz w:val="18"/>
                <w:szCs w:val="18"/>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季度申报</w:t>
            </w:r>
            <w:r>
              <w:rPr>
                <w:rFonts w:cs="宋体;SimSun" w:ascii="宋体;SimSun" w:hAnsi="宋体;SimSun"/>
                <w:kern w:val="0"/>
                <w:sz w:val="18"/>
                <w:szCs w:val="18"/>
              </w:rPr>
              <w:t>B</w:t>
            </w:r>
            <w:r>
              <w:rPr>
                <w:rFonts w:ascii="宋体;SimSun" w:hAnsi="宋体;SimSun" w:cs="宋体;SimSun"/>
                <w:kern w:val="0"/>
                <w:sz w:val="18"/>
                <w:szCs w:val="18"/>
              </w:rPr>
              <w:t>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季度申报表》（</w:t>
            </w:r>
            <w:r>
              <w:rPr>
                <w:rFonts w:cs="宋体;SimSun" w:ascii="宋体;SimSun" w:hAnsi="宋体;SimSun"/>
                <w:kern w:val="0"/>
                <w:sz w:val="18"/>
                <w:szCs w:val="18"/>
              </w:rPr>
              <w:t>B</w:t>
            </w:r>
            <w:r>
              <w:rPr>
                <w:rFonts w:ascii="宋体;SimSun" w:hAnsi="宋体;SimSun" w:cs="宋体;SimSun"/>
                <w:kern w:val="0"/>
                <w:sz w:val="18"/>
                <w:szCs w:val="18"/>
              </w:rPr>
              <w:t>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会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144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和外国企业所得税清算申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商投资企业清算所得税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辆购置税纳税申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辆购置税纳税申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机关要求提供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83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贸企业出口货物退税申报（自营出口或委托其他外贸企业代理出口货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口货物销售明细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缺少可操作性</w:t>
            </w:r>
          </w:p>
        </w:tc>
      </w:tr>
      <w:tr>
        <w:trPr>
          <w:trHeight w:val="80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外贸企业对外修理修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出口收汇核销单（出口退税专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政策已改变</w:t>
            </w:r>
          </w:p>
        </w:tc>
      </w:tr>
      <w:tr>
        <w:trPr>
          <w:trHeight w:val="73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型出口企业自营出口或委托外贸企业代理出口货物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85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进料加工贸易有关的资料：如《进料加工贸易登记核销手册》；进口货物报关单复印件；进料加工贸易海关结案通知书等</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企业对外修理修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已用于修理修配的零部件、原材料等的购进增值税专用发票（抵扣联）</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187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企业利用国际金融组织或外国政府贷款采取国际招标方式由国内企业中标销售的机电产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91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企业对外实物投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75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企业境外带料加工装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171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出口货物退税申报（生产企业利用中国政府的援外优惠贷款和援外合资合作项目基金援外方式下出口货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征税部门审核签章的当期《增值税纳税申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储蓄存款利息所得个人所得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储蓄存款利息所得扣缴个人所得税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多缴税款退付利息申请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退（抵）税款及利息申请核准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扣缴义务人申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代扣代缴、代收代缴税款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委托代征申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委托代征税款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延期申报申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延期申报申请核准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款预缴入库税票、代扣代缴、代收代缴税款报告表等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延期缴纳税款申请审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产负债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请延期缴纳税款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税务机关要求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合并（分立）情况报告</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合并（分立）情况报告书》</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权机构出具的验资报告或评估报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关合同、章程、协议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主管部门批复文件（无主管部门除外）</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董事会或股东会决议原件及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管税务机关要求提交的其他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欠税人处置不动产或大额资产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欠税人处置不动产或大额资产报告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退库审批（出口退税除外）</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退（抵）税款及利息申请核准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税务登记证》（副本）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属期的税收缴款书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税款所属期财务会计报表复印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税务机关要求提供的其他证件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678"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购税退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车购税退税申请审批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符合免税条件但已征税的设有固定装置的非运输车辆，应提供以下资料：</w:t>
            </w:r>
            <w:r>
              <w:rPr>
                <w:rFonts w:cs="宋体;SimSun" w:ascii="宋体;SimSun" w:hAnsi="宋体;SimSun"/>
                <w:kern w:val="0"/>
                <w:sz w:val="18"/>
                <w:szCs w:val="18"/>
              </w:rPr>
              <w:br/>
              <w:t>①</w:t>
            </w:r>
            <w:r>
              <w:rPr>
                <w:rFonts w:ascii="宋体;SimSun" w:hAnsi="宋体;SimSun" w:cs="宋体;SimSun"/>
                <w:kern w:val="0"/>
                <w:sz w:val="18"/>
                <w:szCs w:val="18"/>
              </w:rPr>
              <w:t>行驶证及复印件</w:t>
            </w:r>
            <w:r>
              <w:rPr>
                <w:rFonts w:cs="宋体;SimSun" w:ascii="宋体;SimSun" w:hAnsi="宋体;SimSun"/>
                <w:kern w:val="0"/>
                <w:sz w:val="18"/>
                <w:szCs w:val="18"/>
              </w:rPr>
              <w:br/>
              <w:t>②</w:t>
            </w:r>
            <w:r>
              <w:rPr>
                <w:rFonts w:ascii="宋体;SimSun" w:hAnsi="宋体;SimSun" w:cs="宋体;SimSun"/>
                <w:kern w:val="0"/>
                <w:sz w:val="18"/>
                <w:szCs w:val="18"/>
              </w:rPr>
              <w:t>车辆内外观彩色五寸照片</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t>③</w:t>
            </w:r>
            <w:r>
              <w:rPr>
                <w:rFonts w:ascii="宋体;SimSun" w:hAnsi="宋体;SimSun" w:cs="宋体;SimSun"/>
                <w:kern w:val="0"/>
                <w:sz w:val="18"/>
                <w:szCs w:val="18"/>
              </w:rPr>
              <w:t>《车辆购置税免（减）税申请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重复报送的资料</w:t>
            </w:r>
          </w:p>
        </w:tc>
      </w:tr>
      <w:tr>
        <w:trPr>
          <w:trHeight w:val="27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外轮代理人扣缴外国企业所得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月外轮代理业务情况一览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27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运费结算情况统计报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无报送依据</w:t>
            </w:r>
          </w:p>
        </w:tc>
      </w:tr>
      <w:tr>
        <w:trPr>
          <w:trHeight w:val="48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kern w:val="0"/>
                <w:sz w:val="18"/>
                <w:szCs w:val="18"/>
              </w:rPr>
              <w:t>3</w:t>
            </w:r>
            <w:r>
              <w:rPr>
                <w:rFonts w:ascii="宋体;SimSun" w:hAnsi="宋体;SimSun" w:cs="宋体;SimSun"/>
                <w:kern w:val="0"/>
                <w:sz w:val="18"/>
                <w:szCs w:val="18"/>
              </w:rPr>
              <w:t>、代扣代缴</w:t>
            </w:r>
            <w:r>
              <w:rPr>
                <w:kern w:val="0"/>
                <w:sz w:val="18"/>
                <w:szCs w:val="18"/>
              </w:rPr>
              <w:t>,</w:t>
            </w:r>
            <w:r>
              <w:rPr>
                <w:rFonts w:ascii="宋体;SimSun" w:hAnsi="宋体;SimSun" w:cs="宋体;SimSun"/>
                <w:kern w:val="0"/>
                <w:sz w:val="18"/>
                <w:szCs w:val="18"/>
              </w:rPr>
              <w:t>代收代缴外轮运输收入税收报告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整合到主表中</w:t>
            </w:r>
          </w:p>
        </w:tc>
      </w:tr>
      <w:tr>
        <w:trPr>
          <w:trHeight w:val="46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申报征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外合作开采石油（天然气）资源申报缴纳增值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管税务机关所需要的其他有关资料</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不明确的资料</w:t>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1</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纳税担保申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担保申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担保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担保财产清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救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处罚听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处罚听证申请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救济</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复议申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口头申请复议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纳税人书面申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4</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救济</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税务行政赔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赔偿申请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赔偿申请书审查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务行政救济</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中国居民（国民）申请启动税务相互协商程序</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启动相互协商程序申请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3:00Z</dcterms:created>
  <dc:creator>廉世峰</dc:creator>
  <dc:description/>
  <cp:keywords/>
  <dc:language>en-US</dc:language>
  <cp:lastModifiedBy>廉世峰</cp:lastModifiedBy>
  <dcterms:modified xsi:type="dcterms:W3CDTF">2008-03-28T02:43:00Z</dcterms:modified>
  <cp:revision>1</cp:revision>
  <dc:subject/>
  <dc:title>减少的涉税资料清单</dc:title>
</cp:coreProperties>
</file>