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85"/>
        <w:gridCol w:w="1217"/>
        <w:gridCol w:w="4883"/>
      </w:tblGrid>
      <w:tr>
        <w:trPr>
          <w:trHeight w:val="1110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华文楷体" w:hAnsi="华文楷体" w:eastAsia="华文楷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华文楷体" w:cs="宋体" w:ascii="华文楷体" w:hAnsi="华文楷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36"/>
                <w:szCs w:val="36"/>
              </w:rPr>
              <w:t>深圳市会计专业技术资格考试成绩复核申请表（中级资格）</w:t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科目及成绩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提示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会计专业技术中级资格考试客观题实行机器扫描计算机自动计分；中级资格主观题将答题卡扫描成图像实行网上阅卷，每道题目随机由至少两名评卷人员进行评分。因此，本次成绩复查相关科目的明细分值（包括客观题和主观题各题型得分情况，以及客观题和主观题得分合计是否有误），不复核原始试卷，不组织重新评卷。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我知晓并同意上述提示。考生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8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管理机构审查意见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结果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客观题：                            二、主观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大题（单选题）：                    第四大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大题（多选题）：                    第五大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大题（判断题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观题总得分：                          主观题总得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：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       年      月 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表格按科目填写，一式二份。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复核结果自成绩复核通知发布之日起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天内予以答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8:00Z</dcterms:created>
  <dc:creator>R.</dc:creator>
  <dc:description/>
  <dc:language>en-US</dc:language>
  <cp:lastModifiedBy>R.</cp:lastModifiedBy>
  <dcterms:modified xsi:type="dcterms:W3CDTF">2019-10-29T03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