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 xml:space="preserve">：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left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6"/>
          <w:szCs w:val="36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44"/>
          <w:szCs w:val="44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6"/>
          <w:szCs w:val="36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  <w:lang w:val="zh-CN"/>
        </w:rPr>
        <w:t>授 权 委 托 书</w:t>
      </w:r>
    </w:p>
    <w:p>
      <w:pPr>
        <w:pStyle w:val="Normal"/>
        <w:widowControl/>
        <w:spacing w:lineRule="exact" w:line="600" w:before="280" w:after="280"/>
        <w:ind w:firstLine="8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委托人：           身份证号：              </w:t>
      </w:r>
    </w:p>
    <w:p>
      <w:pPr>
        <w:pStyle w:val="Normal"/>
        <w:widowControl/>
        <w:spacing w:lineRule="exact" w:line="600" w:before="280" w:after="280"/>
        <w:ind w:firstLine="8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被委托人：         身份证号：       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>委托事项：委托领取会计中级职称合格证书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val="zh-CN"/>
        </w:rPr>
        <w:t xml:space="preserve">    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委托人签名：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委托人电话：           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被委托人签名：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被委托人电话：                </w:t>
      </w:r>
    </w:p>
    <w:p>
      <w:pPr>
        <w:pStyle w:val="Normal"/>
        <w:widowControl/>
        <w:spacing w:lineRule="exact" w:line="600" w:before="280" w:after="280"/>
        <w:ind w:firstLine="20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>委托日期：      年 月  日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CharChar3">
    <w:name w:val="批注文字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4">
    <w:name w:val="文档结构图 Char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Char5">
    <w:name w:val="批注主题 Char Char"/>
    <w:basedOn w:val="Char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27:00Z</dcterms:created>
  <dc:creator>微软用户</dc:creator>
  <dc:description/>
  <cp:keywords/>
  <dc:language>en-US</dc:language>
  <cp:lastModifiedBy>hxl</cp:lastModifiedBy>
  <cp:lastPrinted>2019-03-06T09:16:00Z</cp:lastPrinted>
  <dcterms:modified xsi:type="dcterms:W3CDTF">2019-03-06T01:16:00Z</dcterms:modified>
  <cp:revision>6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