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内蒙古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注册会计师继续教育网课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操作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GB"/>
        </w:rPr>
        <w:t>学习入口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>P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端网址：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>cpa.neimeng.e-nai.cn/learner/login</w:t>
      </w:r>
    </w:p>
    <w:p>
      <w:pPr>
        <w:pStyle w:val="UT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移动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微信关注公众号“国会在线”，点击底部菜单进入内蒙注协专区进行学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。</w:t>
      </w:r>
    </w:p>
    <w:p>
      <w:pPr>
        <w:pStyle w:val="UT"/>
        <w:ind w:left="0" w:firstLine="419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drawing>
          <wp:inline distT="0" distB="0" distL="0" distR="0">
            <wp:extent cx="1218565" cy="12103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国家会计学院服务热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63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31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450525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GB"/>
        </w:rPr>
        <w:t>二、学习流程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登录系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善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课程学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课程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达到标准学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参加并通过综合考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打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业证书。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GB"/>
        </w:rPr>
        <w:t>三、注意事项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P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端能够进行所有课程的学习，部分课程不能在移动端学习，请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端进行学习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移动端（微信）仅供学习，不可参与考试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首次登陆系统，建议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>P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进行培训班学习内容的购买，个人信息完善等操作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>P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端建议使用浏览器：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谷歌浏览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GB"/>
          </w:rPr>
          <w:t>https://pc.qq.com/detail/1/detail_2661.html</w:t>
        </w:r>
      </w:hyperlink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 xml:space="preserve"> 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>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极速浏览器：</w:t>
      </w:r>
      <w:hyperlink r:id="rId4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GB"/>
          </w:rPr>
          <w:t>https://browser.360.cn/ee/</w:t>
        </w:r>
      </w:hyperlink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GB"/>
        </w:rPr>
        <w:t>四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GB"/>
        </w:rPr>
        <w:t>PC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GB"/>
        </w:rPr>
        <w:t>端学习流程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登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国会在线网址：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>cpa.neimeng.e-nai.cn/learner/login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击页面右上角“登录”，输入用户名及密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用户名：注师编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初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密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 xml:space="preserve">00000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，如图：</w:t>
      </w:r>
    </w:p>
    <w:p>
      <w:pPr>
        <w:pStyle w:val="Normal"/>
        <w:ind w:left="0" w:firstLine="419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drawing>
          <wp:inline distT="0" distB="0" distL="0" distR="0">
            <wp:extent cx="5389245" cy="21850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击左上方“培训班”按钮进入培训班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击“进入班级”，选择课程进入课程学习页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如图：</w:t>
      </w:r>
    </w:p>
    <w:p>
      <w:pPr>
        <w:pStyle w:val="Normal"/>
        <w:numPr>
          <w:ilvl w:val="0"/>
          <w:numId w:val="0"/>
        </w:numPr>
        <w:ind w:left="0" w:firstLine="419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drawing>
          <wp:inline distT="0" distB="0" distL="0" distR="0">
            <wp:extent cx="5469890" cy="19507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入课程学习之前必须要填写个人信息。请学员务必按照格式填写详细的真实信息，在培训结业后会使用其中的信息用于学习证明的打印。完善信息后进入课程学习页面。如图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5243830" cy="508762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GB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GB"/>
        </w:rPr>
        <w:t>在线考试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课程学习完成达到标准学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学时后才可参加综合考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考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分满分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分通过。考试时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分钟，考试次数不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如图：</w:t>
      </w:r>
    </w:p>
    <w:p>
      <w:pPr>
        <w:pStyle w:val="Normal"/>
        <w:ind w:left="0" w:firstLine="419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drawing>
          <wp:inline distT="0" distB="0" distL="0" distR="0">
            <wp:extent cx="5523230" cy="308737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GB"/>
        </w:rPr>
        <w:t>证书打印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学习达到标准学时并通过考试后，可在个人中心我的证书页面打印学习证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 w:eastAsia="zh-CN"/>
        </w:rPr>
        <w:t>如图：</w:t>
      </w:r>
    </w:p>
    <w:p>
      <w:pPr>
        <w:pStyle w:val="Normal"/>
        <w:ind w:left="0" w:firstLine="419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drawing>
          <wp:inline distT="0" distB="0" distL="0" distR="0">
            <wp:extent cx="5609590" cy="285369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在浏览器页面直接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GB"/>
        </w:rPr>
        <w:t>Ctrl+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GB"/>
        </w:rPr>
        <w:t>呼出打印页面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T">
    <w:name w:val="UT文档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c.qq.com/detail/1/detail_2661.html" TargetMode="External"/><Relationship Id="rId4" Type="http://schemas.openxmlformats.org/officeDocument/2006/relationships/hyperlink" Target="https://browser.360.cn/e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2:00Z</dcterms:created>
  <dc:creator>fOx</dc:creator>
  <dc:description/>
  <dc:language>en-US</dc:language>
  <cp:lastModifiedBy>ZY</cp:lastModifiedBy>
  <cp:lastPrinted>2020-06-18T11:32:00Z</cp:lastPrinted>
  <dcterms:modified xsi:type="dcterms:W3CDTF">2020-06-18T06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