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Defaul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度正高级会计师职务任职资格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网上申报材料清单</w:t>
      </w:r>
    </w:p>
    <w:p>
      <w:pPr>
        <w:pStyle w:val="Normal"/>
        <w:snapToGrid w:val="false"/>
        <w:spacing w:lineRule="exact" w:line="580"/>
        <w:jc w:val="both"/>
        <w:rPr>
          <w:rFonts w:ascii="Times New Roman" w:hAnsi="Times New Roman" w:eastAsia="华文仿宋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华文仿宋" w:cs="Times New Roman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级会计师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职务任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，须由本人提出申请，填写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业技术职务任职资格评审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，同时提交体现本人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技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论水平、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历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力、工作业绩与成果等佐证材料。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单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个人承诺。申报人员对提交的所有材料真实性负责并作出承诺，使用微信或支付宝扫描二维码，在线签署《专业技术资格申报材料真实性保证书》，要求字迹清晰。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系统自动从浙江省会计人员管理系统（或宁波市会计人员管理系统）读取的信息包括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历、学位证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教育部学历证书电子注册备案表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《中国高等教育学历认证报告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及以后毕业人员提供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取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港澳台学历学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须提供教育部留学服务中心认证的《国外（港澳台）学历学位认证书》。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人员如发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信息不符，应进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浙江会计之家（宁波地区申报人员为宁波会计之窗）进行信息变更。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级会计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职务任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证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公布文件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事业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单位申报人员还需提供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担任高级会计师职务的文件（或聘书）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。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行政职务任职文件。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担任行政职务的申报人员应提供。</w:t>
      </w:r>
    </w:p>
    <w:p>
      <w:pPr>
        <w:pStyle w:val="Style15"/>
        <w:snapToGrid w:val="false"/>
        <w:spacing w:lineRule="exact" w:line="58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养老保险参保缴费承诺说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工作任期考核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事业单位申报人员需填写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事业单位人员职称申报岗位信息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》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党政机关和参公事业单位的事业（或企业）编制人员还需提供事业单位聘用合同书（或劳动合同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专业技术职务任职资格评审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缴费成功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后，</w:t>
      </w:r>
      <w:r>
        <w:rPr>
          <w:rFonts w:ascii="仿宋_GB2312" w:hAnsi="仿宋_GB2312" w:cs="仿宋_GB2312" w:eastAsia="仿宋_GB2312"/>
          <w:sz w:val="32"/>
          <w:szCs w:val="32"/>
        </w:rPr>
        <w:t>在管理服务平台中导出《专业技术职务任职资格评审表》（一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，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打印），经所在单位、主管部门盖章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属地财政部门，由其逐级上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得高级会计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职务任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以来的会计专业工作总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需盖单位人事部门印章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本人基本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含从事财会专业工作岗位的具体工作职责描述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在单位基本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规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反映体现本人的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技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论水平、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历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力、工作业绩与成果等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80" w:before="0" w:after="0"/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本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得高级会计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职务任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以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公开发表的论文、论著等。上传的论文、论著要包括封面、目录、刊号页、正文，每篇论文（论著）一个文档，采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Style w:val="Detailcontent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时还需提交</w:t>
      </w:r>
      <w:r>
        <w:rPr>
          <w:rStyle w:val="Detailcontent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有上传</w:t>
      </w:r>
      <w:r>
        <w:rPr>
          <w:rStyle w:val="Detailcontent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论文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ord</w:t>
      </w:r>
      <w:r>
        <w:rPr>
          <w:rStyle w:val="Detailcontent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子文档（用于重复率检测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得高级会计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职务任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以来，体现本人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技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论水平、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历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力、工作业绩与成果的佐证材料以及相关获奖文件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书）等。</w:t>
      </w:r>
    </w:p>
    <w:p>
      <w:pPr>
        <w:pStyle w:val="Style15"/>
        <w:spacing w:lineRule="exact" w:line="600"/>
        <w:ind w:firstLine="4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etailcontent1">
    <w:name w:val="detail_conten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5:00Z</dcterms:created>
  <dc:creator>程少春</dc:creator>
  <dc:description/>
  <dc:language>en-US</dc:language>
  <cp:lastModifiedBy>张志华</cp:lastModifiedBy>
  <cp:lastPrinted>2021-05-27T09:21:00Z</cp:lastPrinted>
  <dcterms:modified xsi:type="dcterms:W3CDTF">2021-05-31T01:11:14Z</dcterms:modified>
  <cp:revision>2</cp:revision>
  <dc:subject/>
  <dc:title>浙江省财政厅 浙江省人力资源和社会保障厅关于2019年度高级和正高级会计师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