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7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年资产评估师职业资格全国统一考试湖南考区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生安全考试承诺书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场考试一份，务必携带，填写完整并主动交予监考人员）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262255</wp:posOffset>
                </wp:positionV>
                <wp:extent cx="151638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6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0.65pt" to="445.15pt,21.2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（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机号码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）是参加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资产评估师职业资格全国统一考试湖南考区的考生，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科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考试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我已阅读并了解考试疫情防控各项要求和措施。经本人认真考虑，郑重承诺以下事项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本人考试当天自行做好防护工作，提前抵达考点，自觉配合防疫检查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接触过新冠肺炎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疑似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已知无症状感染者？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  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在或到过所报考考区以外地方？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（具体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街道乡镇）  ○否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请在口内划√     口高风险     口中风险     口低风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是否入境后执行健康管理措施不满</w:t>
      </w:r>
      <w:r>
        <w:rPr>
          <w:rFonts w:cs="宋体;SimSun" w:ascii="宋体;SimSun" w:hAnsi="宋体;SimSun"/>
          <w:sz w:val="24"/>
        </w:rPr>
        <w:t>14+7</w:t>
      </w:r>
      <w:r>
        <w:rPr>
          <w:rFonts w:ascii="宋体;SimSun" w:hAnsi="宋体;SimSun" w:cs="宋体;SimSun"/>
          <w:sz w:val="24"/>
        </w:rPr>
        <w:t>天的人员？  ○是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有发热和呼吸道门诊就诊史？ ○是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有以下症状？  ○是   ○否   如是请在口内划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：口发热       口寒战       口干咳       口咳痰       口鼻塞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头晕       口流涕       口咽痛       口头痛       口乏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胸闷       口气促       口呼吸困难   口呕吐       口胸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腹泻       口结膜充血   口恶心       口腹痛       口其他症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是否接受过新型冠状病毒检测，检测结果为阴性？</w:t>
      </w:r>
    </w:p>
    <w:p>
      <w:pPr>
        <w:pStyle w:val="Normal"/>
        <w:spacing w:lineRule="exact" w:line="460"/>
        <w:ind w:firstLine="9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     ○否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日期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5:00Z</dcterms:created>
  <dc:creator>lenovo</dc:creator>
  <dc:description/>
  <cp:keywords/>
  <dc:language>en-US</dc:language>
  <cp:lastModifiedBy>周戟</cp:lastModifiedBy>
  <cp:lastPrinted>2021-09-03T16:39:00Z</cp:lastPrinted>
  <dcterms:modified xsi:type="dcterms:W3CDTF">2021-09-03T08:42:00Z</dcterms:modified>
  <cp:revision>9</cp:revision>
  <dc:subject/>
  <dc:title>会计处(行政审批处)-孙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BD739FD7433581D3B5A87709163A</vt:lpwstr>
  </property>
  <property fmtid="{D5CDD505-2E9C-101B-9397-08002B2CF9AE}" pid="3" name="KSOProductBuildVer">
    <vt:lpwstr>2052-11.1.0.10503</vt:lpwstr>
  </property>
</Properties>
</file>