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无）</w:t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192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会计（中级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jc w:val="both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>3170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Lenovo</cp:lastModifiedBy>
  <dcterms:modified xsi:type="dcterms:W3CDTF">2023-02-13T01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8462839B9498B96DD81C445BFBB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